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77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еспечение жизнедеятельности на территории Долгомостовского сельсовета Абанского района» на 2014-2016 годы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 с учетом источников финансирования, в том числе средств райо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а 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83"/>
        <w:gridCol w:w="4172"/>
        <w:gridCol w:w="1316"/>
        <w:gridCol w:w="1316"/>
        <w:gridCol w:w="1316"/>
        <w:gridCol w:w="1316"/>
      </w:tblGrid>
      <w:tr>
        <w:trPr>
          <w:trHeight w:val="60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64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14-2016 годы</w:t>
            </w:r>
          </w:p>
        </w:tc>
      </w:tr>
      <w:tr>
        <w:trPr>
          <w:trHeight w:val="315" w:hRule="atLeast"/>
        </w:trPr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жизнедеятельности на территории  Долгомостовского сельсовета Абанского райо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 на 2014 − 2016 годы,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3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7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9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402,3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61,9</w:t>
            </w:r>
          </w:p>
        </w:tc>
      </w:tr>
      <w:tr>
        <w:trPr>
          <w:trHeight w:val="24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4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40,4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6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объектов муниципальной собственности»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980"/>
        <w:gridCol w:w="1316"/>
        <w:gridCol w:w="1416"/>
        <w:gridCol w:w="1416"/>
        <w:gridCol w:w="1476"/>
      </w:tblGrid>
      <w:tr>
        <w:trPr>
          <w:trHeight w:val="26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нергетической эффективности, обеспечение жизнедеятельности коммунальной системы, благоустройство территории»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5,2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2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 755,2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, безопасности дорожного движения на территории поселения»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,4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68,4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в части организации тепло-, электроснабжения учреждений образования и культуры; услуг связи в учреждениях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 в сельском хозяйстве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7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7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7,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61,9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  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3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3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3,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51,4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поселения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0:00Z</dcterms:created>
  <dc:creator>verhoturova</dc:creator>
  <dc:description/>
  <cp:keywords/>
  <dc:language>en-US</dc:language>
  <cp:lastModifiedBy>Admin</cp:lastModifiedBy>
  <cp:lastPrinted>2014-03-31T08:59:00Z</cp:lastPrinted>
  <dcterms:modified xsi:type="dcterms:W3CDTF">2014-03-31T02:01:00Z</dcterms:modified>
  <cp:revision>20</cp:revision>
  <dc:subject/>
  <dc:title/>
</cp:coreProperties>
</file>