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знедеятельности на территории Долгомостовского сельсовета Абанского района» на 2014-2017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548"/>
        <w:gridCol w:w="3974"/>
        <w:gridCol w:w="766"/>
        <w:gridCol w:w="1207"/>
        <w:gridCol w:w="1014"/>
        <w:gridCol w:w="1316"/>
        <w:gridCol w:w="1316"/>
      </w:tblGrid>
      <w:tr>
        <w:trPr>
          <w:trHeight w:val="6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на территории  Долгомост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 на 2014 − 2016 годы,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6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280,6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2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65,3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7,5</w:t>
            </w:r>
          </w:p>
        </w:tc>
      </w:tr>
      <w:tr>
        <w:trPr>
          <w:trHeight w:val="24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57,8</w:t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объектов муниципальной собственности»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80"/>
        <w:gridCol w:w="768"/>
        <w:gridCol w:w="1210"/>
        <w:gridCol w:w="990"/>
        <w:gridCol w:w="1320"/>
        <w:gridCol w:w="1336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нергетической эффективности, обеспечение жизнедеятельности коммунальной системы, благоустройство территории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5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50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, безопасности дорожного движения на территории поселения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8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2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0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; услуг связи в учреждениях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Admin</cp:lastModifiedBy>
  <cp:lastPrinted>2014-11-09T15:30:00Z</cp:lastPrinted>
  <dcterms:modified xsi:type="dcterms:W3CDTF">2015-03-16T02:35:00Z</dcterms:modified>
  <cp:revision>27</cp:revision>
  <dc:subject/>
  <dc:title/>
</cp:coreProperties>
</file>