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                                                                                         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 от 15.12.2014 № 81</w:t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знедеятельности на территории Долгомостовского сельсовета 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 на 2014 − 2016 годы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олгомостовского сельсовета  от 01.11.2013 №55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/>
        <w:t xml:space="preserve"> программы </w:t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83"/>
        <w:gridCol w:w="2117"/>
        <w:gridCol w:w="67"/>
        <w:gridCol w:w="720"/>
        <w:gridCol w:w="560"/>
        <w:gridCol w:w="700"/>
        <w:gridCol w:w="560"/>
        <w:gridCol w:w="1476"/>
        <w:gridCol w:w="1536"/>
        <w:gridCol w:w="1518"/>
        <w:gridCol w:w="1357"/>
      </w:tblGrid>
      <w:tr>
        <w:trPr>
          <w:trHeight w:val="6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а территории Долгомост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на 2014 − 201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2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71,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35,0</w:t>
            </w:r>
          </w:p>
        </w:tc>
      </w:tr>
      <w:tr>
        <w:trPr>
          <w:trHeight w:val="338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71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35,0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обеспечение жизнедеятельности коммунальной системы, благоустройства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1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,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49,4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49,4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0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0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,услуг связи в учреждениях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сельском хозяйств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Admin</cp:lastModifiedBy>
  <cp:lastPrinted>2014-10-22T13:19:00Z</cp:lastPrinted>
  <dcterms:modified xsi:type="dcterms:W3CDTF">2015-01-15T09:39:00Z</dcterms:modified>
  <cp:revision>50</cp:revision>
  <dc:subject/>
  <dc:title/>
</cp:coreProperties>
</file>