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Защита населения и территории от чрезвычайных ситуаций, обеспечение пожарной безопасности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6"/>
        <w:gridCol w:w="1843"/>
        <w:gridCol w:w="1276"/>
        <w:gridCol w:w="1275"/>
        <w:gridCol w:w="1985"/>
        <w:gridCol w:w="1984"/>
        <w:gridCol w:w="184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редупреждение и устранение причин возникновения чрезвычайных ситуаций, локализация и предупреждение пожаров на территории поселения, обеспечение мер  по предотвращению террористической деятель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уход за минерализированными полосами населенных пунктов Долгомост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финансовой помощи из краевого бюджета -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Admin</cp:lastModifiedBy>
  <cp:lastPrinted>2014-01-27T14:51:00Z</cp:lastPrinted>
  <dcterms:modified xsi:type="dcterms:W3CDTF">2014-01-27T07:51:00Z</dcterms:modified>
  <cp:revision>17</cp:revision>
  <dc:subject/>
  <dc:title/>
</cp:coreProperties>
</file>