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ОВЛЕНИЕ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12. 2015                                 с.Долгий Мост                                    № 2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br/>
        <w:br/>
        <w:t>Об утверждении Правил присвоения, изменения и аннулирования адресов на территории Долгомостовского сельсовета</w:t>
        <w:br/>
        <w:b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ab/>
        <w:t>В соответствии с постановлением Правительства Российской Федерации от 19.11.2014 г. № 1221 «Об утверждении Правил присвоения, изменения и аннулирования адресов», руководствуясь Уставом Долгомостовского сельсовета, ПОСТАНОВЛЯЮ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ab/>
        <w:t>1. Утвердить прилагаемые Правила присвоения, изменения и аннулирования адресов на территории Долгомостовского сельсовета.</w:t>
        <w:br/>
        <w:tab/>
        <w:t>2. Контроль за исполнением настоящего постановления оставляю за собой.</w:t>
        <w:br/>
        <w:tab/>
        <w:t>3. Постановление вступает в силу в день, следующий за днем его официального опубликования в   газете «Ведомости Долгомостовского сельсовета» и разместить на официальном сайте муниципального образования «Абанский район» в сети «Интернет».</w:t>
        <w:br/>
        <w:br/>
        <w:br/>
        <w:br/>
        <w:t>Глава   Долгомостовского  сельсовета                                Н.И.Шишлянникова</w:t>
        <w:br/>
        <w:br/>
        <w:br/>
        <w:br/>
        <w:br/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 xml:space="preserve">Долгомостовского сельсовета </w:t>
        <w:br/>
        <w:t>от 00.11.2015 г. № Проект</w:t>
        <w:br/>
        <w:b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а</w:t>
        <w:br/>
        <w:t>присвоения, изменения и аннулирования адресов на территории Долгомостовского сельсовета</w:t>
        <w:b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Normal"/>
        <w:ind w:left="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ab/>
        <w:t>1. Настоящие Правила устанавливают порядок присвоения, изменения и аннулирования адресов, включая требования к структуре адреса.</w:t>
        <w:br/>
        <w:tab/>
        <w:t>2. Понятия, используемые в настоящих Правилах, означают следующее:</w:t>
        <w:br/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  <w:br/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  <w:br/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  <w:br/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  <w:br/>
        <w:t>"элемент улично-дорожной сети" - улица, проспект, переулок, проезд, набережная, площадь, бульвар, тупик, съезд, шоссе, аллея и иное.</w:t>
        <w:br/>
        <w:tab/>
        <w:t>3. Адрес, присвоенный объекту адресации, должен отвечать следующим требованиям:</w:t>
        <w:br/>
        <w:tab/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  <w:br/>
        <w:tab/>
        <w:t>б) обязательность. Каждому объекту адресации должен быть присвоен адрес в соответствии с настоящими Правилами;</w:t>
        <w:br/>
        <w:tab/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  <w:br/>
        <w:tab/>
        <w:t>4. Присвоение, изменение и аннулирование адресов осуществляется без взимания платы.</w:t>
        <w:br/>
        <w:tab/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  <w:br/>
      </w:r>
    </w:p>
    <w:p>
      <w:pPr>
        <w:pStyle w:val="Normal"/>
        <w:ind w:left="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Порядок присвоения объекту адресации адреса, изменения и аннулирования такого адреса</w:t>
        <w:br/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Присвоение объекту адресации адреса, изменение и аннулирование такого адреса осуществляется органами местного самоуправления (далее - уполномоченные органы), с использованием федеральной информационной адресной системы.</w:t>
        <w:br/>
        <w:tab/>
        <w:t>7. Присвоение объектам адресации адресов и аннулирование таких адресов осуществляется администрацией Долгомостовского сельсовета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администрацией Долгомостовского сельсовета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Долгомостовского сельсовета на основании принятых решений о присвоении адресообразующим элементам наименований, об изменении и аннулировании их наименований.</w:t>
        <w:br/>
        <w:tab/>
        <w:t>8. Присвоение объекту адресации адреса осуществляется:</w:t>
        <w:br/>
        <w:tab/>
        <w:t>а) в отношении земельных участков в случаях:</w:t>
        <w:br/>
        <w:t>-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  <w:br/>
        <w:t>- 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  <w:br/>
        <w:tab/>
        <w:t>б) в отношении зданий, сооружений и объектов незавершенного строительства в случаях:</w:t>
        <w:br/>
        <w:t>- выдачи (получения) разрешения на строительство здания или сооружения;</w:t>
        <w:br/>
        <w:t>- 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  <w:br/>
        <w:tab/>
        <w:t>в) в отношении помещений в случаях:</w:t>
        <w:br/>
        <w:t>-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  <w:br/>
        <w:t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  <w:br/>
        <w:tab/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  <w:br/>
        <w:tab/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  <w:br/>
        <w:tab/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  <w:br/>
        <w:tab/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 Долгомостовского сельсовета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  <w:br/>
        <w:tab/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  <w:br/>
        <w:tab/>
        <w:t>14. Аннулирование адреса объекта адресации осуществляется в случаях:</w:t>
        <w:br/>
        <w:tab/>
        <w:t>а) прекращения существования объекта адресации;</w:t>
        <w:br/>
        <w:tab/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  <w:br/>
        <w:tab/>
        <w:t>в) присвоения объекту адресации нового адреса.</w:t>
        <w:br/>
        <w:tab/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  <w:br/>
        <w:tab/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  <w:br/>
        <w:tab/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  <w:br/>
        <w:tab/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  <w:br/>
        <w:tab/>
        <w:t>19. При присвоении объекту адресации адреса или аннулировании его адреса уполномоченный орган обязан:</w:t>
        <w:br/>
        <w:tab/>
        <w:t>а) определить возможность присвоения объекту адресации адреса или аннулирования его адреса;</w:t>
        <w:br/>
        <w:tab/>
        <w:t>б) провести осмотр местонахождения объекта адресации (при необходимости);</w:t>
        <w:br/>
        <w:tab/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  <w:br/>
        <w:tab/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  <w:br/>
        <w:tab/>
        <w:t>21. Решение уполномоченного органа о присвоении объекту адресации адреса принимается одновременно:</w:t>
        <w:br/>
        <w:tab/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  <w:br/>
        <w:tab/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  <w:br/>
        <w:tab/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  <w:br/>
        <w:tab/>
        <w:t>г) с утверждением проекта планировки территории;</w:t>
        <w:br/>
        <w:tab/>
        <w:t>д) с принятием решения о строительстве объекта адресации.</w:t>
        <w:br/>
        <w:tab/>
        <w:t>22. Решение уполномоченного органа о присвоении объекту адресации адреса содержит:</w:t>
        <w:br/>
        <w:t>- присвоенный объекту адресации адрес;</w:t>
        <w:br/>
        <w:t>- реквизиты и наименования документов, на основании которых принято решение о присвоении адреса;</w:t>
        <w:br/>
        <w:t>- описание местоположения объекта адресации;</w:t>
        <w:br/>
        <w:t>- кадастровые номера, адреса и сведения об объектах недвижимости, из которых образуется объект адресации;</w:t>
        <w:br/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  <w:br/>
        <w:t>- другие необходимые сведения, определенные уполномоченным органом.</w:t>
        <w:br/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  <w:br/>
        <w:tab/>
        <w:t>23. Решение уполномоченного органа об аннулировании адреса объекта адресации содержит:</w:t>
        <w:br/>
        <w:t>- аннулируемый адрес объекта адресации;</w:t>
        <w:br/>
        <w:t>- уникальный номер аннулируемого адреса объекта адресации в государственном адресном реестре;</w:t>
        <w:br/>
        <w:t>- причину аннулирования адреса объекта адресации;</w:t>
        <w:br/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  <w:br/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  <w:br/>
        <w:t>- другие необходимые сведения, определенные уполномоченным органом.</w:t>
        <w:br/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  <w:br/>
        <w:tab/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  <w:br/>
        <w:tab/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  <w:br/>
        <w:tab/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  <w:br/>
        <w:tab/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  <w:br/>
        <w:tab/>
        <w:t>а) право хозяйственного ведения;</w:t>
        <w:br/>
        <w:tab/>
        <w:t>б) право оперативного управления;</w:t>
        <w:br/>
        <w:tab/>
        <w:t>в) право пожизненно наследуемого владения;</w:t>
        <w:br/>
        <w:tab/>
        <w:t>г) право постоянного (бессрочного) пользования.</w:t>
        <w:br/>
        <w:tab/>
        <w:t>28. Заявление составляется лицами, указанными в пункте 24 настоящих Правил (далее - заявитель), по форме, устанавливаемой Министерством финансов Российской Федерации.</w:t>
        <w:br/>
        <w:tab/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  <w:br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  <w:br/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  <w:br/>
        <w:tab/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  <w:br/>
        <w:tab/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  <w:br/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  <w:br/>
        <w:t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</w:t>
        <w:br/>
        <w:t>Заявление представляется в уполномоченный орган или многофункциональный центр по месту нахождения объекта адресации.</w:t>
        <w:br/>
        <w:tab/>
        <w:t>32. Заявление подписывается заявителем либо представителем заявителя.</w:t>
        <w:br/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  <w:b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  <w:b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  <w:br/>
        <w:tab/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  <w:b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  <w:br/>
        <w:tab/>
        <w:t>34. К заявлению прилагаются следующие документы:</w:t>
        <w:br/>
        <w:tab/>
        <w:t>а) правоустанавливающие и (или) правоудостоверяющие документы на объект (объекты) адресации;</w:t>
        <w:br/>
        <w:tab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<w:br/>
        <w:tab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<w:br/>
        <w:tab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<w:br/>
        <w:tab/>
        <w:t>д) кадастровый паспорт объекта адресации (в случае присвоения адреса объекту адресации, поставленному на кадастровый учет);</w:t>
        <w:b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<w:br/>
        <w:tab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<w:br/>
        <w:tab/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  <w:br/>
        <w:tab/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  <w:br/>
        <w:tab/>
        <w:t xml:space="preserve">35. Уполномоченные органы запрашивают документы, указанные в пункте </w:t>
        <w:tab/>
        <w:t>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  <w:br/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  <w:br/>
        <w:t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  <w:br/>
        <w:tab/>
        <w:t>36. Если заявление и документы, указанные в пункте 34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  <w:br/>
        <w:t>В случае, если заявление и документы, указанные в пункте 34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  <w:br/>
        <w:t>Получение заявления и документов, указанных в пункте 34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  <w:br/>
        <w:t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  <w:br/>
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  <w:br/>
        <w:tab/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  <w:br/>
        <w:tab/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уполномоченный орган.</w:t>
        <w:br/>
        <w:tab/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  <w:br/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настоящих Правил;</w:t>
        <w:br/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  <w:br/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  <w:br/>
        <w:tab/>
        <w:t>40. В присвоении объекту адресации адреса или аннулировании его адреса может быть отказано в случаях, если:</w:t>
        <w:br/>
        <w:t>а) с заявлением о присвоении объекту адресации адреса обратилось лицо, не указанное в пунктах 27 и 29 настоящих Правил;</w:t>
        <w:br/>
        <w:tab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<w:br/>
        <w:tab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<w:br/>
        <w:tab/>
        <w:t>г) отсутствуют случаи и условия для присвоения объекту адресации адреса или аннулирования его адреса, указанные в пунктах 5, 8 - 11 и 14 - 18 настоящих Правил.</w:t>
        <w:br/>
        <w:tab/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  <w:br/>
        <w:tab/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  <w:br/>
        <w:tab/>
        <w:t>43. Решение об отказе в присвоении объекту адресации адреса или аннулировании его адреса может быть обжаловано в судебном порядке.</w:t>
        <w:br/>
      </w:r>
    </w:p>
    <w:p>
      <w:pPr>
        <w:pStyle w:val="Normal"/>
        <w:ind w:left="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 Структура адреса</w:t>
        <w:br/>
      </w:r>
    </w:p>
    <w:p>
      <w:pPr>
        <w:pStyle w:val="Normal"/>
        <w:ind w:left="7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  <w:br/>
        <w:tab/>
        <w:t>а) наименование страны (Российская Федерация);</w:t>
        <w:br/>
        <w:tab/>
        <w:t>б) наименование субъекта Российской Федерации;</w:t>
        <w:br/>
        <w:tab/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  <w:br/>
        <w:tab/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  <w:br/>
        <w:tab/>
        <w:t>д) наименование населенного пункта;</w:t>
        <w:br/>
        <w:tab/>
        <w:t>е) наименование элемента планировочной структуры;</w:t>
        <w:br/>
        <w:tab/>
        <w:t>ж) наименование элемента улично-дорожной сети;</w:t>
        <w:br/>
        <w:tab/>
        <w:t>з) номер земельного участка;</w:t>
        <w:br/>
        <w:tab/>
        <w:t>и) тип и номер здания, сооружения или объекта незавершенного строительства;</w:t>
        <w:br/>
        <w:tab/>
        <w:t>к) тип и номер помещения, расположенного в здании или сооружении.</w:t>
        <w:br/>
        <w:tab/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  <w:br/>
        <w:tab/>
        <w:t>46. Перечень адресообразующих элементов, используемых при описании адреса объекта адресации, зависит от вида объекта адресации.</w:t>
        <w:br/>
        <w:tab/>
        <w:t>47. Обязательными адресообразующими элементами для всех видов объектов адресации являются:</w:t>
        <w:br/>
        <w:tab/>
        <w:t>а) страна;</w:t>
        <w:br/>
        <w:tab/>
        <w:t>б) субъект Российской Федерации;</w:t>
        <w:br/>
        <w:tab/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  <w:br/>
        <w:tab/>
        <w:t>г) городское или сельское поселение в составе муниципального района (для муниципального района);</w:t>
        <w:br/>
        <w:tab/>
        <w:t>д) населенный пункт.</w:t>
        <w:br/>
        <w:tab/>
        <w:t>48. Иные адресообразующие элементы применяются в зависимости от вида объекта адресации.</w:t>
        <w:br/>
        <w:tab/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  <w:br/>
        <w:tab/>
        <w:t>а) наименование элемента планировочной структуры (при наличии);</w:t>
        <w:br/>
        <w:tab/>
        <w:t>б) наименование элемента улично-дорожной сети (при наличии);</w:t>
        <w:br/>
        <w:tab/>
        <w:t>в) номер земельного участка.</w:t>
        <w:br/>
        <w:tab/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  <w:br/>
        <w:tab/>
        <w:t>а) наименование элемента планировочной структуры (при наличии);</w:t>
        <w:br/>
        <w:tab/>
        <w:t>б) наименование элемента улично-дорожной сети (при наличии);</w:t>
        <w:br/>
        <w:tab/>
        <w:t>в) тип и номер здания, сооружения или объекта незавершенного строительства.</w:t>
        <w:br/>
        <w:tab/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  <w:br/>
        <w:t>а) наименование элемента планировочной структуры (при наличии);</w:t>
        <w:br/>
        <w:t>б) наименование элемента улично-дорожной сети (при наличии);</w:t>
        <w:br/>
        <w:t>в) тип и номер здания, сооружения;</w:t>
        <w:br/>
        <w:t>г) тип и номер помещения в пределах здания, сооружения;</w:t>
        <w:br/>
        <w:t>д) тип и номер помещения в пределах квартиры (в отношении коммунальных квартир).</w:t>
        <w:br/>
        <w:tab/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  <w:br/>
        <w:t>IV. Правила написания наименований и нумерации объектов адресации</w:t>
        <w:br/>
        <w:tab/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  <w:br/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  <w:br/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  <w:br/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  <w:br/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  <w:br/>
        <w:tab/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  <w:br/>
        <w:tab/>
        <w:t>а) "-" - дефис;</w:t>
        <w:br/>
        <w:tab/>
        <w:t>б) "." - точка;</w:t>
        <w:br/>
        <w:tab/>
        <w:t>в) "(" - открывающая круглая скобка;</w:t>
        <w:br/>
        <w:tab/>
        <w:t>г) ")" - закрывающая круглая скобка;</w:t>
        <w:br/>
        <w:tab/>
        <w:t>д) "№" - знак номера.</w:t>
        <w:br/>
        <w:tab/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  <w:br/>
        <w:tab/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  <w:br/>
        <w:tab/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  <w:br/>
        <w:tab/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  <w:br/>
        <w:tab/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  <w:br/>
        <w:tab/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  <w:br/>
        <w:tab/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  <w:br/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  <w:br/>
        <w:tab/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  <w:br/>
        <w:tab/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22:00Z</dcterms:created>
  <dc:creator>Admin</dc:creator>
  <dc:description/>
  <cp:keywords/>
  <dc:language>en-US</dc:language>
  <cp:lastModifiedBy>Admin</cp:lastModifiedBy>
  <dcterms:modified xsi:type="dcterms:W3CDTF">2016-01-11T05:07:00Z</dcterms:modified>
  <cp:revision>6</cp:revision>
  <dc:subject/>
  <dc:title/>
</cp:coreProperties>
</file>