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Heading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8.12.2015</w:t>
        <w:tab/>
        <w:tab/>
        <w:tab/>
        <w:tab/>
        <w:t xml:space="preserve">  с.Долгий Мост                                        № 204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частью 4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Долгомостовского сельсовета, Абанского района , Красноярского края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вляю за собой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в газете                              « Ведомости  Долгомостовского сельсовета» и  разместить на официальном сайте  муниципального образования « Абанский район»,   в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постановление вступает в силу с 1 января 2016 год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Start w:id="1" w:name="Par2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Абанского района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08.12.2015 № 204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ающих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определения требований к закупаемым муниципальными органами и подведомственными им казенными учреждениями и бюджетными учреждениями для обеспечения муниципальных нужд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(далее - нормативные затраты);</w:t>
      </w:r>
    </w:p>
    <w:p>
      <w:pPr>
        <w:pStyle w:val="Normal"/>
        <w:spacing w:before="280" w:after="0"/>
        <w:ind w:firstLine="709"/>
        <w:jc w:val="both"/>
        <w:rPr/>
      </w:pPr>
      <w:bookmarkStart w:id="3" w:name="Par3"/>
      <w:bookmarkStart w:id="4" w:name="Par4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б) муниципальных орган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е органы), утверждающих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нормативные затраты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6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ребования к закупаемым ими, их территориальными органами (подразделениями), подведомственными указанным муниципаль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авовые акты, указанные в подпункте «а» пункта 1 настоящего документа, разрабатываются в форме проектов постановлений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. 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ar8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. Проекты актов, указанные в пункте 1 настоящего документа, подлежат обязательному обсуждению в целях осуществления общественного контро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обсуждения в целях осуществления общественного контроля проектов правовых актов, указанных в пункте 1 настоящего документа, муниципальные органы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pacing w:before="280" w:after="0"/>
        <w:ind w:firstLine="709"/>
        <w:jc w:val="both"/>
        <w:rPr/>
      </w:pPr>
      <w:bookmarkStart w:id="8" w:name="Par11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Срок проведения обсуждения в целях осуществления общественного контроля устанавливается муниципальными органами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 Абанского района Красноярского края и 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быть мен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7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органы рассматривают предложения  поступившие в электронной или письменной форме в установлены срок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органы не поздн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оступивших предлож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екты правовых актов, указанных в абзаце второ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администрации Долгомостовского сельсовета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общественный совет) 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оектов правовых актов, указанных в абзаце второ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1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 возможности принятия правового акта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шение, принятое общественным советом, оформляется протоколом, подписываемым всеми его членами, который не поздн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 рабочи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Муниципальные органы д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1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авовые акты, предусмотренные подпунктом «б» пункта 1 настоящего документа, пересматриваются и муниципальными органами не реже одного раза в год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 случае принятия решения, указанного в подпункте «а» пункта 4 настоящего документа, муниципальные органы утверждают правовые акты, указанные в абзаце втором подпункта «а» и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Муниципальные органы в течен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7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ающее правила определения требований к закупаемым муниципальными органами и подведомственными им казенными учреждениями и бюджетными учреждения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 перечень отдельных видов товаров, работ, услуг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и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форму ведомственного перечня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Постановление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  утверждающее правила определения нормативных затрат, должно определять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гомосто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им казенными учреждениями и бюджетными учреждениями, должен содержать следующие сведения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Муниципальные органы, утверждающие нормативные затраты, должны определять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 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280" w:after="0"/>
        <w:ind w:left="284" w:hanging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cs="Times New Roman"/>
      <w:b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9:00Z</dcterms:created>
  <dc:creator>Admin</dc:creator>
  <dc:description/>
  <cp:keywords/>
  <dc:language>en-US</dc:language>
  <cp:lastModifiedBy>Microsoft Office</cp:lastModifiedBy>
  <cp:lastPrinted>2015-12-28T19:02:00Z</cp:lastPrinted>
  <dcterms:modified xsi:type="dcterms:W3CDTF">2016-02-03T07:56:00Z</dcterms:modified>
  <cp:revision>5</cp:revision>
  <dc:subject/>
  <dc:title/>
</cp:coreProperties>
</file>