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7.wmf" ContentType="image/x-wmf"/>
  <Override PartName="/word/media/image4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spacing w:lineRule="exact" w:line="360"/>
        <w:ind w:left="-180" w:firstLine="3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Администрация Долгомостовского сельсовета</w:t>
      </w:r>
    </w:p>
    <w:p>
      <w:pPr>
        <w:pStyle w:val="ConsPlusTitle"/>
        <w:widowControl/>
        <w:spacing w:lineRule="exact" w:line="360"/>
        <w:ind w:left="-180" w:firstLine="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ConsPlusTitle"/>
        <w:widowControl/>
        <w:spacing w:lineRule="exact" w:line="360"/>
        <w:ind w:left="-180" w:firstLine="3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360"/>
        <w:ind w:left="-180" w:firstLine="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spacing w:lineRule="exact" w:line="360"/>
        <w:ind w:left="-180" w:firstLine="3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360"/>
        <w:ind w:left="-180" w:firstLine="3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8 .12.2015</w:t>
        <w:tab/>
        <w:t xml:space="preserve">                                 с. Долгий Мост                                          № 200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оценки эффективности реализации муниципальных программ Долгомостовского сельсовета Абанского района Красноярского края и критериев оценки эффективности реализации муниципальных програм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. ст. </w:t>
        </w:r>
      </w:hyperlink>
      <w:r>
        <w:rPr>
          <w:sz w:val="28"/>
          <w:szCs w:val="28"/>
        </w:rPr>
        <w:t>17, 19 Устава Долгомостовского сельсовета Абанского района Красноярского края, ПОСТАНОВЛЯЮ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проведения оценки эффективности реализации муниципальных программ Долгомостовского сельсовета Абанского района Красноярского края (приложение № 1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"Ведомости Долгомостовского сельсовет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26"/>
      <w:bookmarkEnd w:id="1"/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олгомостовского сельсовета                           Н.И.Шишлянникова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" w:name="Par36"/>
      <w:bookmarkStart w:id="3" w:name="Par3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мостовского сельсовета Абанского района</w:t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8 .12.2015 № 20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ЭФФЕКТИВНОСТИ РЕАЛИЗАЦИИ МУНИЦИПАЛЬН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28"/>
      <w:bookmarkEnd w:id="4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оценки эффективности муниципальных программ, правила принятия решения об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муниципальной программы осуществляется в соответствии с методикой проведения оценки эффективности реализации муниципальных программ (далее - Программа), позволяющей определить уровень достижения установленных значений целевых индикаторов, показателей результативности Программы, а также конечных результатов ее реализации и эффективность использования бюджетных ассигнований, направленных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реализации Программы ежегодно проводится ответственным исполнителем Программы при подготовке отчета о ее реализации за отчетн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ценка эффективности реализации Программы за отчетный год осуществляется с использованием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нота и эффективность использования бюджетных ассигнований на реализацию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епень достижения целевых индикаторов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тепень достижения показателей результативности Программ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38"/>
      <w:bookmarkEnd w:id="5"/>
      <w:r>
        <w:rPr>
          <w:sz w:val="28"/>
          <w:szCs w:val="28"/>
        </w:rPr>
        <w:t>II. МЕТОДИКА ОЦЕНКИ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ценка эффективности реализации Программы предполагает расчет показателей эффективности реализации Программы, который осуществляется путем сопоставления плановых значений объема бюджетных ассигнований, целевых индикаторов, показателей результативности Программы с их фактическими значениями за отчетн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счет итоговой оценки эффективности реализации Программы за отчетный год осуществляется в четыре этапа раздельно по каждому из критериев оценки эффективности реализации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-й этап - расчет </w:t>
      </w:r>
      <w:r>
        <w:rPr>
          <w:sz w:val="28"/>
          <w:szCs w:val="28"/>
        </w:rPr>
        <w:drawing>
          <wp:inline distT="0" distB="0" distL="0" distR="0">
            <wp:extent cx="208280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ценка эффективности реализации Программы по критерию "Полнота и эффективность использования бюджетных ассигнований на реализацию Программ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-й этап - расчет </w:t>
      </w:r>
      <w:r>
        <w:rPr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ценка эффективности реализации Программы по критерию "Степень достижения целевых индикаторов Программ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-й этап - расчет </w:t>
      </w:r>
      <w:r>
        <w:rPr>
          <w:sz w:val="28"/>
          <w:szCs w:val="28"/>
        </w:rPr>
        <w:drawing>
          <wp:inline distT="0" distB="0" distL="0" distR="0">
            <wp:extent cx="208280" cy="25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ценка эффективности реализации Программы по критерию "Степень достижения показателей результативности Программ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-й этап - расчет </w:t>
      </w:r>
      <w:r>
        <w:rPr>
          <w:sz w:val="28"/>
          <w:szCs w:val="28"/>
        </w:rPr>
        <w:drawing>
          <wp:inline distT="0" distB="0" distL="0" distR="0">
            <wp:extent cx="370205" cy="25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итоговая оценка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46"/>
      <w:bookmarkEnd w:id="6"/>
      <w:r>
        <w:rPr>
          <w:sz w:val="28"/>
          <w:szCs w:val="28"/>
        </w:rPr>
        <w:t>7. Итоговая оценка эффективности реализации Программы (</w:t>
      </w:r>
      <w:r>
        <w:rPr>
          <w:sz w:val="28"/>
          <w:szCs w:val="28"/>
        </w:rPr>
        <w:drawing>
          <wp:inline distT="0" distB="0" distL="0" distR="0">
            <wp:extent cx="370205" cy="257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не является абсолютным и однозначным показателем эффективности реализации Программы. Каждый критерий подлежит самостоятельному анализу причин его выполнения (или невыполнения) при оценке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Расчет </w:t>
      </w:r>
      <w:r>
        <w:rPr>
          <w:sz w:val="28"/>
          <w:szCs w:val="28"/>
        </w:rPr>
        <w:drawing>
          <wp:inline distT="0" distB="0" distL="0" distR="0">
            <wp:extent cx="208280" cy="24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ценка эффективности реализации Программы по критерию "Полнота и эффективность использования бюджетных ассигнований на реализацию Программы" осуществляется по следующей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5055" cy="495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0205" cy="266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й объем бюджетных ассигнований, направленных на реализацию Программы за отчетн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7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ый объем бюджетных ассигнований на реализацию Программы в отчетном году (сводная бюджетная роспись на отчетную дат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u - сумма бюджетных ассигнований, неисполненных по объективным причин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бюджетным ассигнованиям, неисполненным по объективным причинам,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я бюджетных ассигнований в результате проведения конкурентных способов определения поставщиков (подрядчиков, исполнителей) при осуществлении закупки товаров, выполнении работ, оказании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я бюджетных ассигнований от расторжения муниципальных контрактов на поставку товаров, выполнение работ, оказание услуг для муниципальных нужд при условии поставки товаров, выполнении работ и оказании услуг в полном объе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я бюджетных ассигнований по оплате коммунальных услуг в результате теплых погодных условий или в связи с установкой приборов учета точных данных о величинах потребления тепловой и электрической энергии, горячей, холодной воды и водоот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я бюджетных ассигнований путем проведения отбора получателей бюджетных средств в форме субсид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я бюджетных ассигнований по оплате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, неисполненные в связи с недопоступлением средств в бюджет района (кредиторская задолженност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Эффективность реализации Программы по критерию "Полнота и эффективность использования бюджетных ассигнований на реализацию Программы" призн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сокой, в случае, если значение </w:t>
      </w:r>
      <w:r>
        <w:rPr>
          <w:sz w:val="28"/>
          <w:szCs w:val="28"/>
        </w:rPr>
        <w:drawing>
          <wp:inline distT="0" distB="0" distL="0" distR="0">
            <wp:extent cx="208280" cy="246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едней, в случае, если значение </w:t>
      </w:r>
      <w:r>
        <w:rPr>
          <w:sz w:val="28"/>
          <w:szCs w:val="28"/>
        </w:rPr>
        <w:drawing>
          <wp:inline distT="0" distB="0" distL="0" distR="0">
            <wp:extent cx="208280" cy="24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довлетворительной, в случае, если значение </w:t>
      </w:r>
      <w:r>
        <w:rPr>
          <w:sz w:val="28"/>
          <w:szCs w:val="28"/>
        </w:rPr>
        <w:drawing>
          <wp:inline distT="0" distB="0" distL="0" distR="0">
            <wp:extent cx="208280" cy="24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о критерию "Полнота и эффективность использования бюджетных ассигнований на реализацию Программы" признается неудовлетвори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Расчет </w:t>
      </w:r>
      <w:r>
        <w:rPr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ценка эффективности реализации Программы по критерию "Степень достижения целевых индикаторов Программы" осуществляется по следующей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515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8280" cy="2578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ение i целевого индикатора Программы за отчетн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индикаторов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Исполнение по каждому целевому индикатору Программы за отчетный год осуществляется по следующим формул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ндикаторов, не имеющих тенденции развития либо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2180" cy="515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ндикаторов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2180" cy="515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6090" cy="266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i целевого индикатора за отчетн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7355" cy="266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i целевого индикатора на отчетн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целевому индикатору устанавливается на уровне 1, в случаях, есл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ое и фактическое значения целевого индикатора равны 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езультате проведенных расчетов </w:t>
      </w:r>
      <w:r>
        <w:rPr>
          <w:sz w:val="28"/>
          <w:szCs w:val="28"/>
        </w:rPr>
        <w:drawing>
          <wp:inline distT="0" distB="0" distL="0" distR="0">
            <wp:extent cx="208280" cy="2578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больше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Эффективность реализации Программы по критерию "Степень достижения целевых индикаторов Программы" призн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сокой, в случае, если значение </w:t>
      </w:r>
      <w:r>
        <w:rPr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едней, в случае, если значение </w:t>
      </w:r>
      <w:r>
        <w:rPr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довлетворительной, в случае, если значение </w:t>
      </w:r>
      <w:r>
        <w:rPr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о критерию "Степень достижения целевых индикаторов Программы" признается неудовлетвори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Расчет </w:t>
      </w:r>
      <w:r>
        <w:rPr>
          <w:sz w:val="28"/>
          <w:szCs w:val="28"/>
        </w:rPr>
        <w:drawing>
          <wp:inline distT="0" distB="0" distL="0" distR="0">
            <wp:extent cx="208280" cy="2578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ценка эффективности реализации Программы по критерию «Степень достижения показателей результативности Программы» осуществляе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 </w:t>
      </w:r>
      <w:r>
        <w:rPr>
          <w:sz w:val="28"/>
          <w:szCs w:val="28"/>
        </w:rPr>
        <w:t xml:space="preserve">оценка эффективности реализ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578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ение i показателя результативности Программы за отчетн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578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с i показателя результативност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число показателей результативности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асч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- оценка эффективности реализ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программы по критерию "Степень достижения показателей результативности Программы" осуществляе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Исполнение по каждому показателю результативности подпрограммы за отчетный год осуществ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казателей результативности, не имеющих тенденции развития либо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0915" cy="5156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казателей результативности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0915" cy="5156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835" cy="2660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i показателя результативности за отчетн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8305" cy="2660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i показателя результативности на отчетн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показателю результативности устанавливается на уровне 1, в случаях, есл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ое и фактическое значения показателя результативности равны 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езультате проведенных расчетов </w:t>
      </w:r>
      <w:r>
        <w:rPr>
          <w:sz w:val="28"/>
          <w:szCs w:val="28"/>
        </w:rPr>
        <w:drawing>
          <wp:inline distT="0" distB="0" distL="0" distR="0">
            <wp:extent cx="257810" cy="2578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больше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о критерию "Степень достижения показателей результативности Программы" призн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сокой, в случае, если значение </w:t>
      </w:r>
      <w:r>
        <w:rPr>
          <w:sz w:val="28"/>
          <w:szCs w:val="28"/>
        </w:rPr>
        <w:drawing>
          <wp:inline distT="0" distB="0" distL="0" distR="0">
            <wp:extent cx="208280" cy="2578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едней, в случае, если значение </w:t>
      </w:r>
      <w:r>
        <w:rPr>
          <w:sz w:val="28"/>
          <w:szCs w:val="28"/>
        </w:rPr>
        <w:drawing>
          <wp:inline distT="0" distB="0" distL="0" distR="0">
            <wp:extent cx="208280" cy="2578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довлетворительной, в случае, если значение </w:t>
      </w:r>
      <w:r>
        <w:rPr>
          <w:sz w:val="28"/>
          <w:szCs w:val="28"/>
        </w:rPr>
        <w:drawing>
          <wp:inline distT="0" distB="0" distL="0" distR="0">
            <wp:extent cx="208280" cy="2578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о критерию "Степень достижения показателей результативности Программы" признается неудовлетворитель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Итоговая оценка эффективности реализации Программы осуществляется по следующей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0675" cy="2959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70205" cy="2578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итоговая оценка эффективности реализации Программы за отчетн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Эффективность реализации Программы призн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сокой, в случае, если значение </w:t>
      </w:r>
      <w:r>
        <w:rPr>
          <w:sz w:val="28"/>
          <w:szCs w:val="28"/>
        </w:rPr>
        <w:drawing>
          <wp:inline distT="0" distB="0" distL="0" distR="0">
            <wp:extent cx="370205" cy="2578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едней, в случае, если значение </w:t>
      </w:r>
      <w:r>
        <w:rPr>
          <w:sz w:val="28"/>
          <w:szCs w:val="28"/>
        </w:rPr>
        <w:drawing>
          <wp:inline distT="0" distB="0" distL="0" distR="0">
            <wp:extent cx="370205" cy="2578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довлетворительной, в случае, если значение </w:t>
      </w:r>
      <w:r>
        <w:rPr>
          <w:sz w:val="28"/>
          <w:szCs w:val="28"/>
        </w:rPr>
        <w:drawing>
          <wp:inline distT="0" distB="0" distL="0" distR="0">
            <wp:extent cx="370205" cy="2578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РИНЯТИЕ РЕШЕНИЙ ОБ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Оценка эффективности Программы осуществляется одновременно с годовым отчетом о реализации Программы. Результаты оценки эффективности оформляются в виде отдельного приложения к годовому отчету о реализации Программы и содержат в себе расчеты критериев эффективности реализации Программы и сводную таблицу результатов проведенной оценки эффективности реализации Программ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85"/>
        <w:gridCol w:w="2127"/>
        <w:gridCol w:w="1619"/>
        <w:gridCol w:w="2114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лнота и эффективность использования бюджетных ассигнований на реализацию Программы (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8280" cy="2463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юджетных ассигнований, не исполненных по объективным причинам (u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епень достижения целевых индикаторов Программы (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9075" cy="2463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8" t="-167" r="-17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епень достижения показателей результативности Программы (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8280" cy="25781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0205" cy="2578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ет значения (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8280" cy="2463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значения u, в т.ч. бюджетные ассигнования, не исполненные по объективным причин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значения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9075" cy="2463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8" t="-167" r="-17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в т.ч.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8280" cy="25781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значения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8280" cy="25781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в т.ч.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7810" cy="25781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значения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70205" cy="25781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начение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6355" cy="22733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52" t="-172" r="-9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8280" cy="24638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9075" cy="24638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8" t="-167" r="-17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8280" cy="25781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70205" cy="25781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Par133"/>
      <w:bookmarkStart w:id="8" w:name="Par133"/>
      <w:bookmarkEnd w:id="8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ях если в результате реализации Программы сложилась сумма бюджетных ассигнований, не исполненных по объективным причинам,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Admin%5C%D0%9C%D0%BE%D0%B8%20%D0%B4%D0%BE%D0%BA%D1%83%D0%BC%D0%B5%D0%BD%D1%82%D1%8B%5C%D0%97%D0%B0%D0%B3%D1%80%D1%83%D0%B7%D0%BA%D0%B8%5C%D0%BF%D0%BE%D1%81%D1%82.%E2%84%96%20200%20%D0%BE%D0%B1%20%D0%BE%D1%86%D0%B5%D0%BD%D0%BA%D0%B5%20%D1%8D%D1%84%D1%84%D0%B5%D0%BA%D1%82%D0%B8%D0%B2%D0%BD%D0%BE%D1%81%D1%82%D0%B8.doc" \l "Par46%23Par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 ответственный исполнитель делает заключение о взаимосвязи сложившейся экономии с достижением целевых индикаторов и показателей результативност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Заключение о высокой или средней эффективности реализации Программы является основанием для включения Программы, планируемой к реализации в очередном финансовом году и плановом периоде, в перечень Программ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Заключение об удовлетворительной или неудовлетворительной эффективности реализации Программы может являться основанием для принятия решения об изменении либо прекращении действия Программы, в том числе о необходимости изменения объема бюджетных ассигнований на финансовое обеспечение реализации Программы, целей и задач, целевых индикаторов и показателей результативности, начиная с очеред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инятое решение об изменении или сохранении объема расходов на реализацию Программы, целей и задач, целевых индикаторов и показателей результативности Программы для реализации в очередном финансовом году учитывается при формировании проекта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екту Программы должны содержаться результаты проведенной работы по рассмотрению итогов проведенной оценки эффективности Программы и принятое решение об изменении либо сохранении объема расходов на ее реализацию, целей и задач, целевых индикаторов и показателей результа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A243F99BC2A20CB6287A7967C2B5F46C679BB820FEC945A8E8FA03E488E417D333B1C94378A05427C53D5FxCC8D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2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3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19.wmf"/><Relationship Id="rId27" Type="http://schemas.openxmlformats.org/officeDocument/2006/relationships/image" Target="media/image4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7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29.wmf"/><Relationship Id="rId42" Type="http://schemas.openxmlformats.org/officeDocument/2006/relationships/image" Target="media/image29.wmf"/><Relationship Id="rId43" Type="http://schemas.openxmlformats.org/officeDocument/2006/relationships/image" Target="media/image2.wmf"/><Relationship Id="rId44" Type="http://schemas.openxmlformats.org/officeDocument/2006/relationships/image" Target="media/image19.wmf"/><Relationship Id="rId45" Type="http://schemas.openxmlformats.org/officeDocument/2006/relationships/image" Target="media/image27.wmf"/><Relationship Id="rId46" Type="http://schemas.openxmlformats.org/officeDocument/2006/relationships/image" Target="media/image5.wmf"/><Relationship Id="rId47" Type="http://schemas.openxmlformats.org/officeDocument/2006/relationships/image" Target="media/image2.wmf"/><Relationship Id="rId48" Type="http://schemas.openxmlformats.org/officeDocument/2006/relationships/image" Target="media/image19.wmf"/><Relationship Id="rId49" Type="http://schemas.openxmlformats.org/officeDocument/2006/relationships/image" Target="media/image17.wmf"/><Relationship Id="rId50" Type="http://schemas.openxmlformats.org/officeDocument/2006/relationships/image" Target="media/image27.wmf"/><Relationship Id="rId51" Type="http://schemas.openxmlformats.org/officeDocument/2006/relationships/image" Target="media/image26.wmf"/><Relationship Id="rId52" Type="http://schemas.openxmlformats.org/officeDocument/2006/relationships/image" Target="media/image5.wmf"/><Relationship Id="rId53" Type="http://schemas.openxmlformats.org/officeDocument/2006/relationships/image" Target="media/image30.png"/><Relationship Id="rId54" Type="http://schemas.openxmlformats.org/officeDocument/2006/relationships/image" Target="media/image2.wmf"/><Relationship Id="rId55" Type="http://schemas.openxmlformats.org/officeDocument/2006/relationships/image" Target="media/image19.wmf"/><Relationship Id="rId56" Type="http://schemas.openxmlformats.org/officeDocument/2006/relationships/image" Target="media/image27.wmf"/><Relationship Id="rId57" Type="http://schemas.openxmlformats.org/officeDocument/2006/relationships/image" Target="media/image5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59:00Z</dcterms:created>
  <dc:creator>Admin</dc:creator>
  <dc:description/>
  <cp:keywords/>
  <dc:language>en-US</dc:language>
  <cp:lastModifiedBy>Admin</cp:lastModifiedBy>
  <dcterms:modified xsi:type="dcterms:W3CDTF">2015-12-28T04:55:00Z</dcterms:modified>
  <cp:revision>4</cp:revision>
  <dc:subject/>
  <dc:title/>
</cp:coreProperties>
</file>