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</w:p>
    <w:p>
      <w:pPr>
        <w:pStyle w:val="Heading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8.12.2015</w:t>
        <w:tab/>
        <w:tab/>
        <w:tab/>
        <w:tab/>
        <w:t xml:space="preserve">  с.Долгий Мост                                        № 199</w:t>
      </w:r>
      <w:r>
        <w:rPr/>
        <w:t xml:space="preserve">  </w:t>
      </w:r>
    </w:p>
    <w:tbl>
      <w:tblPr>
        <w:tblW w:w="13350" w:type="dxa"/>
        <w:jc w:val="left"/>
        <w:tblInd w:w="-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4785"/>
      </w:tblGrid>
      <w:tr>
        <w:trPr/>
        <w:tc>
          <w:tcPr>
            <w:tcW w:w="8565" w:type="dxa"/>
            <w:tcBorders/>
          </w:tcPr>
          <w:p>
            <w:pPr>
              <w:pStyle w:val="Normal"/>
              <w:spacing w:before="0" w:after="0"/>
              <w:ind w:left="1620" w:hanging="16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Порядка формирования, утверждения и ведения планов-графиков закупок для обеспечения муниципальных нужд администрации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олгомостовского сельсовет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 Уставо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лгомостов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 Уставо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ок формирования, утверждения и ведения планов-графиков закупок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олгомостовского сельсовета Абанского района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Российской Федерации в информационно – коммуникационной сети «Интернет»  для размещения информации о размещении заказов на поставку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убликовать в газете «Ведомости   Долгомостовского сельсовета »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Долгомостовского сельсовета                               Н.И.Шишлянникова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2"/>
        <w:gridCol w:w="4048"/>
      </w:tblGrid>
      <w:tr>
        <w:trPr/>
        <w:tc>
          <w:tcPr>
            <w:tcW w:w="5522" w:type="dxa"/>
            <w:tcBorders/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остановлению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Vivaldi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олгомостовского сельсовет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№ 199 от 08.12.2015г.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, утверждения и ведения планов-графиков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Долгомостовского сельсовет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 постановлением Правительства Российской Федерации от 05.06.2015 № 554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ет правила формирования, утверждения и ведения планов-графиков закупок для обеспечения муниципальных нужд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заказчиками, действующими от имени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и учреждениями, созданными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 исключением закупок, осуществляемых  в соответствии с частями 2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- со дня утверждения плана финансово-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ыми учреждениями, созданными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униципальными унитарными предприятиями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приобретение объектов недвижимого имущества в муниципальную собственность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и, автономными учреждениями, созданными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униципальными унитарными предприятиями, осуществляющими закупки в рамках переданных им органами местного самоуправления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муниципального заказчика по заключению и исполнению от имени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в следующие сроки с учетом следующих положений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заказчики, указанные в подпункте «а» пункта 2 настоящего Порядка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уют планы-графики закупок после внесения решения о местном бюджете на рассмотрение Долгомостовского сельского Совета депутатов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роки, установленные главными распорядителями средств местного бюджета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 не позднее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дней до   размещения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главными распорядителями средств местного бюджета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 не позднее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0 дней до   размещения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уют планы-графики закупок после внесения проекта решения о местном бюджете на рассмотрение Долгомостовского сельского Совета депутатов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роки, установленные органами местного самоуправления, осуществляющими функции и полномочия их учредителя, но не поздне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0 дней до   размещения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ают планы-графики закупок после их уточнения (при необходимости) и утверждения планов финансово-хозяйственной деятельности в сроки, установленные органами, осуществляющими функции и полномочия их учредителя, но не позднее </w:t>
      </w:r>
      <w:r>
        <w:rPr>
          <w:rFonts w:cs="Times New Roman" w:ascii="Times New Roman" w:hAnsi="Times New Roman"/>
          <w:b w:val="false"/>
          <w:sz w:val="28"/>
          <w:szCs w:val="28"/>
        </w:rPr>
        <w:t>за 10 дней до   размещения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казчики, указанные в подпункте «в» пункта 2 настоящего Порядка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уют планы-графики закупок после внесения проекта решения </w:t>
        <w:br/>
        <w:t>о местном бюджете на рассмотрение Долгомостовского сельского Совета депутатов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 не позднее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0 дней до   размещения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редоставлении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за 10 дней до   размещения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юридические лица, указанные в подпункте «г» пункта 2 настоящего Порядка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уют планы-графики закупок после внесения проекта решения </w:t>
        <w:br/>
        <w:t>о местном бюджете на рассмотрение Долгомостовского сельского Совета депутатов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 не позднее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0 дней до   размещения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администрации Долгомостовского сельсовет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за 10 дней до   размещения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органов местного самоуправления  администрации Долгомостовского сельсовета  , передавших этим заказчикам свои полномоч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ого органа, учреждения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превышает срок, на который утверждается план-график закупок, в план-график закупок также включается сведения о закупке на весь срок исполнения контракт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Федерального закона и настоящего Порядка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иные случаи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 указанного в пункте 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00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частью 7 статьи 18 Федерального закона, в том числе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 Федерального закон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ие способа определения поставщика (подрядчика, исполнителя) в соответствии с главой 3 Федерального закона, в том числе дополнительные требования к участникам закупки (при наличии таких требований), установленные в соответствии с частью 2 статьи 31 Федерального закон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sz w:val="28"/>
          <w:szCs w:val="28"/>
        </w:rPr>
        <w:t>Планы-графики закупок формируются и ведутся заказчиками, указанными в пункте 2 настоящего Порядка, в соответствии с требованиями к форме, утвержденными Постановлением Правительства Российской Федерации 05.06.2015 № 554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296588FED5AF669EF87A76E44B254CB389B8318AF84D0480AE6D1881FB00F0AE926873E7C2B4AD469J" TargetMode="External"/><Relationship Id="rId4" Type="http://schemas.openxmlformats.org/officeDocument/2006/relationships/hyperlink" Target="consultantplus://offline/ref=E1A296588FED5AF669EF87A76E44B254CB389B8318AF84D0480AE6D1881FB00F0AE926873E7C2B4BD46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3:00Z</dcterms:created>
  <dc:creator>Admin</dc:creator>
  <dc:description/>
  <cp:keywords/>
  <dc:language>en-US</dc:language>
  <cp:lastModifiedBy>Admin</cp:lastModifiedBy>
  <cp:lastPrinted>2015-12-29T15:35:00Z</cp:lastPrinted>
  <dcterms:modified xsi:type="dcterms:W3CDTF">2015-12-29T07:35:00Z</dcterms:modified>
  <cp:revision>3</cp:revision>
  <dc:subject/>
  <dc:title/>
</cp:coreProperties>
</file>