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Heading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8.12.2015</w:t>
        <w:tab/>
        <w:tab/>
        <w:tab/>
        <w:tab/>
        <w:t xml:space="preserve">  с.Долгий Мост                                        № 198  </w:t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Совете содействия семье и школе при администрации Долгомостовского сельсовета Абанского района Красноярского края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Конституцией РФ, законом РФ «Об образовании в Российской Федерации», Федеральным законом N 120-ФЗ "Об основах системы профилактики безнадзорности и правонарушений несовершеннолетних", Семейным кодексом РФ, Федеральным законом от 06.10.2003 № 131-ФЗ «Об общих принципах организации местного самоуправления в Российской Федерации» и руководствуясь Уставом 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                                                            </w:t>
        <w:tab/>
      </w:r>
      <w:r>
        <w:rPr>
          <w:color w:val="000000"/>
          <w:sz w:val="27"/>
          <w:szCs w:val="27"/>
        </w:rPr>
        <w:t>1.</w:t>
      </w:r>
      <w:r>
        <w:rPr>
          <w:color w:val="000000"/>
          <w:sz w:val="28"/>
          <w:szCs w:val="28"/>
        </w:rPr>
        <w:t>Утвердить Положение о Совете содействия семье и школе при администрации Долгомостовского сельсовета Абанского района , Красноярского края. (Приложение № 1);</w:t>
      </w:r>
    </w:p>
    <w:p>
      <w:pPr>
        <w:pStyle w:val="Style17"/>
        <w:shd w:fill="FFFFFF" w:val="clear"/>
        <w:spacing w:before="232" w:after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Утвердить План заседаний Совета содействия семье и школе при администрации Долгомостовского сельсовета Абанского района, Красноярского края. </w:t>
      </w:r>
      <w:r>
        <w:rPr>
          <w:color w:val="000000"/>
          <w:sz w:val="27"/>
          <w:szCs w:val="27"/>
        </w:rPr>
        <w:t>(Приложение № 2);</w:t>
      </w:r>
    </w:p>
    <w:p>
      <w:pPr>
        <w:pStyle w:val="Style17"/>
        <w:shd w:fill="FFFFFF" w:val="clear"/>
        <w:spacing w:before="232" w:after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Утвердить состав Совета содействия семье и школе при администрации Долгомостовского сельсовета Абанского района, Красноярского края. (Приложение № 3);</w:t>
      </w:r>
    </w:p>
    <w:p>
      <w:pPr>
        <w:pStyle w:val="Style17"/>
        <w:shd w:fill="FFFFFF" w:val="clear"/>
        <w:spacing w:before="232" w:after="232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4.</w:t>
      </w:r>
      <w:r>
        <w:rPr>
          <w:color w:val="000000"/>
          <w:sz w:val="28"/>
          <w:szCs w:val="28"/>
        </w:rPr>
        <w:t>Настоящее постановление опубликовать в газете « Ведомости  Долгомостовского сельсовета» и разместить на официальном сайте   Абанского района, Красноярского края, в сети «Интернет».</w:t>
      </w:r>
    </w:p>
    <w:p>
      <w:pPr>
        <w:pStyle w:val="Style17"/>
        <w:shd w:fill="FFFFFF" w:val="clear"/>
        <w:spacing w:before="232" w:after="232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Style17"/>
        <w:shd w:fill="FFFFFF" w:val="clear"/>
        <w:spacing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32" w:after="23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7"/>
        <w:shd w:fill="FFFFFF" w:val="clear"/>
        <w:spacing w:before="232" w:after="232"/>
        <w:jc w:val="right"/>
        <w:rPr/>
      </w:pPr>
      <w:r>
        <w:rPr>
          <w:color w:val="000000"/>
          <w:sz w:val="28"/>
          <w:szCs w:val="28"/>
        </w:rPr>
        <w:t xml:space="preserve">Утверждено: Постановлением администрации                                                  </w:t>
      </w:r>
      <w:r>
        <w:rPr>
          <w:color w:val="000000"/>
          <w:sz w:val="27"/>
          <w:szCs w:val="27"/>
        </w:rPr>
        <w:t>Долгомостовского сельсовета Абанского района ,                                               Красноярского края.</w:t>
      </w:r>
    </w:p>
    <w:p>
      <w:pPr>
        <w:pStyle w:val="Style17"/>
        <w:shd w:fill="FFFFFF" w:val="clear"/>
        <w:spacing w:before="232" w:after="23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12.2015 г. №198  </w:t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ВЕТЕ СОДЕЙСТВИЯ СЕМЬЕ И ШКОЛЕ </w:t>
      </w:r>
    </w:p>
    <w:p>
      <w:pPr>
        <w:pStyle w:val="Style17"/>
        <w:shd w:fill="FFFFFF" w:val="clear"/>
        <w:spacing w:before="232" w:after="23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администрации </w:t>
      </w:r>
      <w:r>
        <w:rPr>
          <w:b/>
          <w:color w:val="000000"/>
          <w:sz w:val="28"/>
          <w:szCs w:val="28"/>
        </w:rPr>
        <w:t>Долгомостовского сельсовета                                        Абанского района , Красноярского края.</w:t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разработано в соответствии с Конституцией РФ, законом РФ «Об образовании в Российской Федерации», Федеральным законом N 120-ФЗ "Об основах системы профилактики безнадзорности и правонарушений несовершеннолетних", Семейным кодексом РФ и иными законодательными актами РФ Красноярского края.</w:t>
      </w:r>
    </w:p>
    <w:p>
      <w:pPr>
        <w:pStyle w:val="Style17"/>
        <w:shd w:fill="FFFFFF" w:val="clear"/>
        <w:spacing w:before="232" w:after="232"/>
        <w:jc w:val="both"/>
        <w:rPr/>
      </w:pPr>
      <w:r>
        <w:rPr>
          <w:color w:val="000000"/>
          <w:sz w:val="28"/>
          <w:szCs w:val="28"/>
        </w:rPr>
        <w:t>1.2. Совет содействия семье и школе (в дальнейшем - Совет) создан при администрации Долгомостовского сельсовета Абанского района ,Красноярского края  с целью привлечения широкой общественности для оказания практической помощи семье и школе в воспитании и обучении детей и подростков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1.3. Совет образуется постановлением главы 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остав Совета входят руководители (представители) организаций и предприятий, предпринимателей, расположенных на территории Долгомостовского сельсовета Абанского района ,Красноярского края, участковый инспектор, специалист социальной защиты населения, специалист администрации сельсовета. 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Совета утверждается главой Долгомостовского сельсовета Абанского района ,Красноярского кра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о календарного 2016 года сроком на два год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зглавляет Совет Председатель, который определяет порядок и график работы, назначает дату и место проведения заседания, утверждает рабочую документацию, ведёт заседания Совета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1.5. Председателем Совета является глава Долгомостовского сельсовета Абанского района ,Красноярского края. В отсутствие председателя его обязанности выполняет его заместитель. Председатель Совета осуществляет свои полномочия на безвозмез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. Протокол заседания ведет секретарь Совета, избираемый из числа членов Совета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1.6. Совет осуществляет свою деятельность на коллегиальной основе.</w:t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 и задачи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2.1. Деятельность Совета направлена на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динение усилий различных структур, всех социально значимых объектов села для решения задач формирования личности школьни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я единого воспитательного пространства муниципального образования, расширения сферы совместной воспитательной деятельности</w:t>
      </w:r>
    </w:p>
    <w:p>
      <w:pPr>
        <w:pStyle w:val="Style17"/>
        <w:numPr>
          <w:ilvl w:val="0"/>
          <w:numId w:val="4"/>
        </w:numPr>
        <w:shd w:fill="FFFFFF" w:val="clear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у безнадзорности, беспризорности, преступлений и правонарушений несовершеннолетних;</w:t>
      </w:r>
    </w:p>
    <w:p>
      <w:pPr>
        <w:pStyle w:val="Style17"/>
        <w:numPr>
          <w:ilvl w:val="0"/>
          <w:numId w:val="2"/>
        </w:numPr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образовательных учреждений, учреждений здравоохранения, социальной защиты, культуры, спорта, молодежи, производственных предприятий, органов внутренних дел на Долгомостовского сельсовета Абанского района ,Красноярского кра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в вопросах предупреждения и пресечения безнадзорности, беспризорности и антиобщественных действий несовершеннолетних;</w:t>
      </w:r>
    </w:p>
    <w:p>
      <w:pPr>
        <w:pStyle w:val="Style17"/>
        <w:numPr>
          <w:ilvl w:val="0"/>
          <w:numId w:val="4"/>
        </w:numPr>
        <w:shd w:fill="FFFFFF" w:val="clear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защиту прав и законных интересов несовершеннолетних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 и несовершеннолетним, находящимся в социально опасном положении.</w:t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лномочия Совета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1. Выявление несовершеннолетних и семей, находящихся в социально опасном положении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3.2. Анализ воспитательной ситуации на территории Долгомостовского сельсовета Абанского района ,Красноярского края и выработка совместных предложений по решению вопросов воспитания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а с детьми и подростками, допускающими пропуски занятий в образовательных учреждениях без уважительных причин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менение мер общественного воздействия к родителям (законным представителям), не исполняющим обязанности по воспитанию и обучению детей. В том числе запрос от образовательных учреждений информации о текущей успеваемости, задолженности по промежуточной аттестации, поведении обучающихся и направление ходатайства о привлечении родителей (законных представителей) к воспитанию и образованию своих детей согласно Закону «Об образовании в Российской Федерации» и Семейному кодексу по месту работы родителей (законных представителей).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5. Оказание социальной помощи, содействие в трудоустройстве несовершеннолетним и семьям, находящимся в трудной жизненной ситуации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Привлечение несовершеннолетних, находящихся в трудной жизненной ситуации, к участию в кружках и спортивных секциях. Создание необходимых условий для работы кружков и спортивных секций.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7. Организация индивидуального шефства над детьми, требующими особого контроля, рассмотрение персональных дел  обучающихся - нарушителей порядка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8. Назначение обязанности родителям регулярно (минимум 2 раза в неделю):</w:t>
      </w:r>
    </w:p>
    <w:p>
      <w:pPr>
        <w:pStyle w:val="Style17"/>
        <w:numPr>
          <w:ilvl w:val="0"/>
          <w:numId w:val="5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школу, приводить в школу и встречать ребенка из школы, если ребенок склонен к пропускам урок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школу с обязательным присутствием на уроках в течение всего рабочего дня, если ребенок не соблюдает правила внутреннего распорядка для учащихся во время занятий и на переменах.</w:t>
      </w:r>
    </w:p>
    <w:p>
      <w:pPr>
        <w:pStyle w:val="Style17"/>
        <w:spacing w:before="28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9. Направление материалов на КПДН и ЗП администрации Абанского райо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одействия семье и школе может выходить инициатором лишения родительских прав родителей, не занимающихся воспитанием своих детей, а также ходатайствовать перед исполнительными органами о возвращении детей в семью при исправлении ситуации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Вручение благодарственных писем руководителям образовательных учреждений, организаций, предприятий, представителям общественности за активное участие в работе Совета. </w:t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с другими организациями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Совет содействия семье и школе поддерживает постоянную связь с органами и учреждениями системы профилактики безнадзорности и правонарушений несовершеннолетних, общественными организациями, расположенными на территории 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Обеспечение работы Совета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Совета проводятся один раз в квартал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2. Заседание Совета проводит Председатель или по его поручению заместитель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3. Заседание Совета является полномочным, если на нем присутствуют более половины списочного состава Совета. Члены Совета присутствуют на его заседаниях без права замены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5.4. На заседания Совета могут быть приглашены представители организаций и учреждений, предпринимателей, органов и учреждений системы профилактики безнадзорности и правонарушений несовершеннолетних, расположенных на территории 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Решения Совета принимаются открытым голосованием простым большинством голосов от числа присутствующих. Решения Совета оформляются протоколами, которые подписывают председатель и секретарь Совета и </w:t>
      </w:r>
      <w:r>
        <w:rPr>
          <w:sz w:val="28"/>
          <w:szCs w:val="28"/>
        </w:rPr>
        <w:t xml:space="preserve">являются </w:t>
      </w:r>
      <w:r>
        <w:rPr>
          <w:b/>
          <w:bCs/>
          <w:sz w:val="28"/>
          <w:szCs w:val="28"/>
        </w:rPr>
        <w:t>обязательными</w:t>
      </w:r>
      <w:r>
        <w:rPr>
          <w:sz w:val="28"/>
          <w:szCs w:val="28"/>
        </w:rPr>
        <w:t xml:space="preserve"> для выполнения всеми учреждениями, расположенными на территории </w:t>
      </w:r>
      <w:r>
        <w:rPr>
          <w:color w:val="000000"/>
          <w:sz w:val="28"/>
          <w:szCs w:val="28"/>
        </w:rPr>
        <w:t>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Права Совета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1. Запрашивать от должностных лиц исполнительной власти местного самоуправления, учреждений образования, здравоохранения, внутренних дел, социальной поддержки населения, организаций и предприятий необходимую информацию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олучать методическую и организационную помощь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ивлекать специалистов различных ведомств для ведения профилактической работы с семьями и детьми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иглашать на заседания специалистов районного уровня, представителей организаций и учреждений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Рассматривать на заседаниях вопросы, касающиеся состояния дел, связанных с соблюдением прав и законных интересов несовершеннолетних, их безнадзорностью и правонарушениями, вопросы, касающиеся воспитательной работы в образовательных учреждениях, организации отдыха, занятости, здоровья несовершеннолетних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Вносить предложения, выходить с ходатайством по вопросам, входящим в полномочия Совета, в органы местного самоуправление и другие органы и учреждения системы профилактики безнадзорности и правонарушений несовершеннолетних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Рассматривать жалобы и заявления граждан и принимать по ним решения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Рассматривать отношения, ходатайства, представления, поступившие в адрес Совета из государственных органов, общественных организаций, органов и учреждений системы профилактики безнадзорности и правонарушений в отношении несовершеннолетних, совершающих антиобщественные поступки, уклоняющихся от обучения; родителей (законных представителей), не исполняющих обязанности по воспитанию, содержанию, обучению несовершеннолетних; о нарушениях прав и законных интересов несовершеннолетних; о причинах и условиях, способствующих, совершению несовершеннолетним антиобщественных поступков, нахождения несовершеннолетних, семей с несовершеннолетними детьми в социально опасном положении, трудной жизненной ситуации и принимать по ним решения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 Делопроизводство.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1. Совет имеет необходимые для работы документы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 Сове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писки детей и семей, находящихся в социально опасном положении;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102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32" w:after="23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7"/>
        <w:shd w:fill="FFFFFF" w:val="clear"/>
        <w:spacing w:before="232" w:after="232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: Постановлением администрации Долгомостовского сельсовета Абанского района ,Красноярского края.</w:t>
      </w:r>
    </w:p>
    <w:p>
      <w:pPr>
        <w:pStyle w:val="Style17"/>
        <w:shd w:fill="FFFFFF" w:val="clear"/>
        <w:spacing w:before="232" w:after="23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12.2015 г. №  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Совета содействия семье и школе при администрации </w:t>
      </w:r>
    </w:p>
    <w:p>
      <w:pPr>
        <w:pStyle w:val="Style17"/>
        <w:shd w:fill="FFFFFF" w:val="clear"/>
        <w:spacing w:before="232" w:after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гомостовского сельсовета Абанского района ,                                               Красноярского края на 2016 год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Исполнители: 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1 заседание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Style17"/>
        <w:numPr>
          <w:ilvl w:val="0"/>
          <w:numId w:val="1"/>
        </w:numPr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Совета. </w:t>
      </w:r>
    </w:p>
    <w:p>
      <w:pPr>
        <w:pStyle w:val="Style17"/>
        <w:numPr>
          <w:ilvl w:val="0"/>
          <w:numId w:val="1"/>
        </w:numPr>
        <w:spacing w:before="102" w:after="0"/>
        <w:rPr>
          <w:sz w:val="28"/>
          <w:szCs w:val="28"/>
        </w:rPr>
      </w:pPr>
      <w:r>
        <w:rPr>
          <w:sz w:val="28"/>
          <w:szCs w:val="28"/>
        </w:rPr>
        <w:t>Рассмотрение списков трудновоспитуемых подростков и семей с неблагополучным бытом.</w:t>
      </w:r>
    </w:p>
    <w:p>
      <w:pPr>
        <w:pStyle w:val="Style17"/>
        <w:numPr>
          <w:ilvl w:val="0"/>
          <w:numId w:val="1"/>
        </w:numPr>
        <w:spacing w:before="102" w:after="0"/>
        <w:rPr/>
      </w:pPr>
      <w:r>
        <w:rPr>
          <w:sz w:val="28"/>
          <w:szCs w:val="28"/>
        </w:rPr>
        <w:t xml:space="preserve">Анализ состояния преступности и правонарушений несовершеннолетними за 2015 год. 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Жукова О.Н. директор   Долгомостовской СОШ им.А.Помозова;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пова Л.Д. – специалист администрации Долгомостовского сельсовета;                               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Парахонько Н.Н. - участковый инспектор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2 заседание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Об исполнении ФЗ-120 от 24.06.1999 г. (в ред. от 28.12.13г) «Об основах системы профилактики безнадзорности и правонарушений несовершеннолетними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О работе с детьми, находящимися в социально-опасном положении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Рассмотрение вопросов по ходатайству (отношениям) школы и территориального отдела внутренних де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О летнем отдыхе и занятости школьников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 xml:space="preserve">Морозова Н.В, социальный педагог Долгомостовской СОШ; Минова В.И., специалист социальной защиты населения; Попова Л.Д. специалист администрации Долгомостовского сельсовета 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3 заседание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1.О проведении досуговых мероприятий для молодёжи и школьников в доме культуры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О трудоустройстве, обучении, переобучении несовершеннолетних.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Рассмотрение вопросов по ходатайству (отношениям) школы и территориального отдела внутренних де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Об исполнении ФЗ-№15 </w:t>
      </w:r>
      <w:hyperlink r:id="rId3">
        <w:r>
          <w:rPr>
            <w:rStyle w:val="InternetLink"/>
            <w:sz w:val="28"/>
            <w:szCs w:val="28"/>
          </w:rPr>
          <w:t>23.02.2013 "Об охране здоровья граждан от воздействия окружающего табачного дыма и последствий потребления табака».</w:t>
        </w:r>
      </w:hyperlink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маркин Н.А., директор СДК Долгомостовского  сельсовета;                                                                                                                                                        Иванова Т.А. заведующая взрослой библиотекой Долгомостовского  сельсовета;                                                                                                                                                       Авсиевич М.В.заведующая детской библиотекой Долгомостовского  сельсовета;                                                                                                                  Жукова О.Н.директор Долгомостовской СОШ,                                                 Парахонько Н.Н. участковый инспектор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4 заседание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1. О работе с семьями, состоящими на учете при администрации Долгомостовского сельсовет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Рассмотрение вопросов по ходатайству (отношениям) школы и территориального отдела внутренних де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О профилактической помощи несовершеннолетним по национальному проекту «Здоровье».</w:t>
      </w:r>
    </w:p>
    <w:p>
      <w:pPr>
        <w:pStyle w:val="Style17"/>
        <w:spacing w:lineRule="atLeast" w:line="255" w:before="280" w:after="0"/>
        <w:rPr>
          <w:sz w:val="28"/>
          <w:szCs w:val="28"/>
        </w:rPr>
      </w:pPr>
      <w:r>
        <w:rPr>
          <w:sz w:val="28"/>
          <w:szCs w:val="28"/>
        </w:rPr>
        <w:t>4. О реализации ФЗ-№259 от 25.12.12 год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Попова Л.Д.специалист администрации Долгомостовского сельсовета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Авсиевич Г.М., зав. Долгомостовской участковой больницы;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мсинская Е.В. – индивидуальный предприниматель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17"/>
        <w:shd w:fill="FFFFFF" w:val="clear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: Постановлением администрации </w:t>
      </w:r>
      <w:r>
        <w:rPr>
          <w:sz w:val="28"/>
          <w:szCs w:val="28"/>
        </w:rPr>
        <w:t xml:space="preserve">Долгомостовского  сельсовета Абанского района Красноярского края                                                                      </w:t>
      </w:r>
      <w:r>
        <w:rPr>
          <w:color w:val="000000"/>
          <w:sz w:val="28"/>
          <w:szCs w:val="28"/>
        </w:rPr>
        <w:t>от 08.12.2015 г. № 198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Совета содействия семье и школе при администраци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лгомостовского  сельсовета Абанского района Красноярского края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п/п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О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Шишлянникова Н.И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председатель Совета, глава Долгомостовского сельсовета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Попова Л.Д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, специалист администрации Долгомостовского  сельсовета 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Минова В.И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секретарь Совета, специалист по социальной защите населения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Жукова О.Н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директор Долгомостовской  СОШ им.А.Помозова, член комиссии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Иванова Т.А. – заведующая взрослой библиотекой Долгомостовского сельсовета, член комиссии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Томсинская Е.В.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Индивидуальный предприниматель, член комиссии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Гриц Е.А</w:t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заведующая Долгомостовским д/садом, член комиссии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Парахонько Н.Н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участковый инспектор, член комиссии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сиевич Г.М.заведующая Долгомостовской участковой больницы                                                           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/>
      </w:pPr>
      <w:r>
        <w:rPr>
          <w:sz w:val="28"/>
          <w:szCs w:val="28"/>
        </w:rPr>
        <w:t>Стефанькина А.В. заведующая Лазаревским ФАПом, члены комиссии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 В.Д. руководить ФСК.</w:t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za-gorod.ru/download/doc2_text_32_45901_informaciyapot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9:00Z</dcterms:created>
  <dc:creator>Admin</dc:creator>
  <dc:description/>
  <cp:keywords/>
  <dc:language>en-US</dc:language>
  <cp:lastModifiedBy>Microsoft Office</cp:lastModifiedBy>
  <cp:lastPrinted>2016-02-05T14:02:00Z</cp:lastPrinted>
  <dcterms:modified xsi:type="dcterms:W3CDTF">2016-02-05T06:03:00Z</dcterms:modified>
  <cp:revision>4</cp:revision>
  <dc:subject/>
  <dc:title/>
</cp:coreProperties>
</file>