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ind w:left="425" w:hanging="0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280" cy="78994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b/>
          <w:bCs/>
          <w:sz w:val="27"/>
          <w:szCs w:val="27"/>
        </w:rPr>
        <w:t>Администрация Долгомостовского сельсовета</w:t>
      </w:r>
      <w:r>
        <w:rPr/>
        <w:t xml:space="preserve">                                                        </w:t>
      </w:r>
      <w:r>
        <w:rPr>
          <w:b/>
          <w:bCs/>
          <w:sz w:val="27"/>
          <w:szCs w:val="27"/>
        </w:rPr>
        <w:t>Абанского района Красноярского края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08.12.2015                                   с.Долгий Мост                                     № 196</w:t>
      </w:r>
    </w:p>
    <w:p>
      <w:pPr>
        <w:pStyle w:val="Style15"/>
        <w:spacing w:before="280" w:after="0"/>
        <w:ind w:left="425" w:hanging="0"/>
        <w:rPr/>
      </w:pPr>
      <w:r>
        <w:rPr/>
      </w:r>
    </w:p>
    <w:p>
      <w:pPr>
        <w:pStyle w:val="Style15"/>
        <w:spacing w:before="280" w:after="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ого участка, образуемого из земельного участка с кадастровым номером 24:01:0801002:66</w:t>
      </w:r>
    </w:p>
    <w:p>
      <w:pPr>
        <w:pStyle w:val="Style15"/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На основании статей 39.9, 39.15 Земельного кодекса Российской Федерации, руководствуясь статьями 7, 14 Устава Долгомостовского сельсовета Абанского района Красноярского края, учитывая </w:t>
      </w:r>
      <w:r>
        <w:rPr>
          <w:color w:val="000000"/>
          <w:sz w:val="28"/>
          <w:szCs w:val="28"/>
        </w:rPr>
        <w:t>зарегистрированное право собственности на линию электропередачи от подстанции Камала-1 до строящейся Богучанской ГЭС через пос. Карабула ВЛ 500 кВ ПС Ангара – ПС Камала-1 о чем в едином государственном реестре прав на недвижимое имущество и сделок с ним 22.09.2015 года сделана запись регистрации № 24-24/001-24/001/030/2015-5053/1, рассмотрев ходатайство от 18.12.2015 г. №18-12-15/74 «</w:t>
      </w:r>
      <w:r>
        <w:rPr>
          <w:sz w:val="28"/>
          <w:szCs w:val="28"/>
        </w:rPr>
        <w:t>О предварительном согласовании предоставления земельного участка</w:t>
      </w:r>
      <w:r>
        <w:rPr>
          <w:color w:val="000000"/>
          <w:sz w:val="28"/>
          <w:szCs w:val="28"/>
        </w:rPr>
        <w:t>» Краевого государственного казенного учреждения «Дирекция по комплексному развитию Нижнего Приангарья» (место нахождения: 660017, г. Красноярск, ул. Урицкого 123, ОГРН 1092420000111, ИНН 2407064435</w:t>
      </w:r>
      <w:r>
        <w:rPr>
          <w:color w:val="000000"/>
          <w:sz w:val="26"/>
          <w:szCs w:val="26"/>
        </w:rPr>
        <w:t xml:space="preserve">), 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варительно согласовать предоставление в постоянное (бессрочное) пользование без проведения торгов Краевому государственному казенному учреждению «Дирекция по комплексному развитию Нижнего Приангарья» (далее – Заявитель) земельного участка, площадью 679 кв. м, местоположение: Красноярский край, Абанский район, в границах МО Долгомостовский сельсовет, образуемого из земельного участка с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кадастровым номером 24:01:0801002:66, с разрешенным использованием: </w:t>
      </w:r>
      <w:r>
        <w:rPr>
          <w:sz w:val="28"/>
          <w:szCs w:val="28"/>
        </w:rPr>
        <w:t xml:space="preserve">для строительства воздушной линии электропередачи (500 кВ) от подстанции «Ангара» до подстанции «Камала-1», </w:t>
      </w:r>
      <w:r>
        <w:rPr>
          <w:color w:val="000000"/>
          <w:sz w:val="28"/>
          <w:szCs w:val="28"/>
        </w:rPr>
        <w:t>из земель сельскохозяйственного назначения.</w:t>
      </w:r>
    </w:p>
    <w:p>
      <w:pPr>
        <w:pStyle w:val="Style15"/>
        <w:numPr>
          <w:ilvl w:val="0"/>
          <w:numId w:val="1"/>
        </w:numPr>
        <w:spacing w:before="0" w:after="1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существления предоставления испрашиваемого земельного участка, Заявителю провести работы по его образованию в соответствии со схемой расположения земельного участка на кадастровом плане территории, утвержденной постановлением Долгомостовского сельсовета от 26.11.2015 № 186.</w:t>
      </w:r>
    </w:p>
    <w:p>
      <w:pPr>
        <w:pStyle w:val="Style15"/>
        <w:numPr>
          <w:ilvl w:val="0"/>
          <w:numId w:val="1"/>
        </w:numPr>
        <w:spacing w:before="0" w:after="1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обращаться без доверенности с заявлением об осуществлении государственного кадастрового учета испрашиваемого земельного участка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Внести изменения в постановление Долгомостовского сельсовета от 26.11.2015 № 186, а именно: пункт 4 читать в следующей редакции: «Установить разрешенное использование сформированных земельных участков – </w:t>
      </w:r>
      <w:r>
        <w:rPr>
          <w:sz w:val="28"/>
          <w:szCs w:val="28"/>
        </w:rPr>
        <w:t>для строительства воздушной линии электропередачи (500 кВ) от подстанции «Ангара» до подстанции «Камала-1»».</w:t>
      </w:r>
    </w:p>
    <w:p>
      <w:pPr>
        <w:pStyle w:val="Style15"/>
        <w:shd w:fill="FFFFFF" w:val="clear"/>
        <w:spacing w:before="280" w:after="0"/>
        <w:ind w:left="4802" w:hanging="4442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Style15"/>
        <w:shd w:fill="FFFFFF" w:val="clear"/>
        <w:spacing w:before="280" w:after="0"/>
        <w:ind w:left="4802" w:hanging="4442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80" w:after="0"/>
        <w:rPr/>
      </w:pPr>
      <w:r>
        <w:rPr/>
      </w:r>
    </w:p>
    <w:p>
      <w:pPr>
        <w:pStyle w:val="Style15"/>
        <w:shd w:fill="FFFFFF" w:val="clear"/>
        <w:spacing w:before="280" w:after="0"/>
        <w:rPr/>
      </w:pPr>
      <w:r>
        <w:rPr>
          <w:sz w:val="28"/>
          <w:szCs w:val="28"/>
        </w:rPr>
        <w:t>Глава Долгомостовского сельсовета                                   Н.И. Шишлянникова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spacing w:before="280" w:after="0"/>
        <w:ind w:firstLine="284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44:00Z</dcterms:created>
  <dc:creator>Admin</dc:creator>
  <dc:description/>
  <cp:keywords/>
  <dc:language>en-US</dc:language>
  <cp:lastModifiedBy>Admin</cp:lastModifiedBy>
  <cp:lastPrinted>2015-12-21T15:54:00Z</cp:lastPrinted>
  <dcterms:modified xsi:type="dcterms:W3CDTF">2015-12-21T07:54:00Z</dcterms:modified>
  <cp:revision>2</cp:revision>
  <dc:subject/>
  <dc:title/>
</cp:coreProperties>
</file>