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pacing w:lineRule="exact" w:line="360"/>
        <w:ind w:left="-180" w:firstLine="38"/>
        <w:jc w:val="center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Администрация Долгомостовского сельсовета</w:t>
      </w:r>
    </w:p>
    <w:p>
      <w:pPr>
        <w:pStyle w:val="ConsPlusTitle"/>
        <w:widowControl/>
        <w:spacing w:lineRule="exact" w:line="360"/>
        <w:ind w:left="-18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Title"/>
        <w:widowControl/>
        <w:spacing w:lineRule="exact" w:line="360"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360"/>
        <w:ind w:left="-18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360"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360"/>
        <w:ind w:left="-180" w:firstLine="3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.12.2015</w:t>
        <w:tab/>
        <w:t xml:space="preserve">                                  с.Долгий Мост</w:t>
        <w:tab/>
        <w:t xml:space="preserve">                                № 194-п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9C%D0%BE%D0%B8%20%D0%B4%D0%BE%D0%BA%D1%83%D0%BC%D0%B5%D0%BD%D1%82%D1%8B%5C%D0%97%D0%B0%D0%B3%D1%80%D1%83%D0%B7%D0%BA%D0%B8%5C%D0%91%D1%8E%D0%B4%D0%B6%D0%B5%D1%82%D0%BD%D1%8B%D0%B9%20%D0%BF%D1%80%D0%BE%D0%B3%D0%BD%D0%BE%D0%B7.doc" \l "P31%23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разработки и утверждения, периода действия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требования к составу и содержанию бюджетного прогноза Долгомостовского сельсовета Абанского района Красноярского края на долго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 ст. </w:t>
        </w:r>
      </w:hyperlink>
      <w:r>
        <w:rPr>
          <w:sz w:val="28"/>
          <w:szCs w:val="28"/>
        </w:rPr>
        <w:t xml:space="preserve">43, 44 Устава Долгомостовского сельсовета Абанского района Красноярского края, статьей 11 Положения о бюджетном процессе в Долгомостовском сельсовете, утвержденном решением Долгомостовского  сельского Совета депутатов </w:t>
      </w:r>
      <w:r>
        <w:rPr>
          <w:rFonts w:cs="Times New Roman CYR" w:ascii="Times New Roman CYR" w:hAnsi="Times New Roman CYR"/>
          <w:sz w:val="28"/>
          <w:szCs w:val="28"/>
        </w:rPr>
        <w:t xml:space="preserve">от 22.10.2013 № 49-118р,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97%D0%B0%D0%B3%D1%80%D1%83%D0%B7%D0%BA%D0%B8%5C%D0%91%D1%8E%D0%B4%D0%B6%D0%B5%D1%82%D0%BD%D1%8B%D0%B9%20%D0%BF%D1%80%D0%BE%D0%B3%D0%BD%D0%BE%D0%B7.doc" \l "P31%23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, период действия, а также требования к составу и содержанию бюджетного прогноза Долгомостовского сельсовета Абанского района Красноярского края на долгосрочный пери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</w:t>
      </w:r>
      <w:bookmarkStart w:id="1" w:name="Par26"/>
      <w:bookmarkEnd w:id="1"/>
      <w:r>
        <w:rPr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>газете «Ведомости Долгомостов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 Н.И.Шишлянни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лгомост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12.2015 № 194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3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утверждения, периода действия, а такж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составу и содержанию бюджетного прогно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мостовского сельсовета Абанского района Красноя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зработки и утверждения, период действия, а также требования к составу и содержанию бюджетного прогноза Долгомостовского сельсовета Абанского района Красноярского края (далее – Сельсовет) определяют процедуру разработки и утверждения, период действия, требования к составу и содержанию бюджетного прогноза Сельсовета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шесть лет на двенадцать и более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(проект об изменении) Бюджетного прогноза разрабатывается администрацией Долгомостовского сельсовета Абанского района Красноярского края на основе прогноза социально-экономического развития Сельсовета на долгосрочный период (далее - Прогноз СЭ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олгомостовского сельсовета Абанского района Красноярского края в Бюджетный прогноз могут быть внесены изменения с учетом изменения Прогноза СЭР и принятого решения Долгомостовского сельского Совета депутатов о бюджете поселения на очередной финансовый год и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(проект об изменении) Бюджетного прогноза за исключением показателей финансового обеспечения муниципальных программ Сельсовета направляется в Долгомостовского сельский Совет депутатов одновременно с проектом решения о бюджете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налоговой, бюджетной и долговой политики 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поселения, а также показателей объема муниципального долга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финансовое обеспечение реализации муниципальных программ Сельсовета на период их действия, а также прогноз расходов бюджета поселения на осуществление не программных направлени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формирования проекта (проекта об изменении) Бюджетного прогноза администрация Долгомостовского сельсовета Абанского района Красноярского края готов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5 октября текущего финансового года проект (проект об изменений) Прогноза СЭ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5 ноября текущего финансового года проект (проект об изменении) Бюджетного прогноза в составе материалов к проекту решения о бюджете поселения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, не превышающий двух месяцев со дня официального опубликования решения о бюджете поселения на очередной финансовый год и плановый период утверждает Бюджетный прогноз (изменения Бюджетного прогно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A243F99BC2A20CB6287A7967C2B5F46C679BB820FEC945A8E8FA03E488E417D333B1C94378A05427C53D5FxCC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5:00Z</dcterms:created>
  <dc:creator>Admin</dc:creator>
  <dc:description/>
  <cp:keywords/>
  <dc:language>en-US</dc:language>
  <cp:lastModifiedBy>Admin</cp:lastModifiedBy>
  <cp:lastPrinted>2015-12-14T17:26:00Z</cp:lastPrinted>
  <dcterms:modified xsi:type="dcterms:W3CDTF">2015-12-14T09:28:00Z</dcterms:modified>
  <cp:revision>6</cp:revision>
  <dc:subject/>
  <dc:title/>
</cp:coreProperties>
</file>