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2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Vivald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spacing w:before="280" w:after="0"/>
        <w:ind w:left="360" w:hanging="0"/>
        <w:jc w:val="both"/>
        <w:rPr/>
      </w:pPr>
      <w:r>
        <w:rPr>
          <w:sz w:val="27"/>
          <w:szCs w:val="27"/>
        </w:rPr>
        <w:t>1.Земельному участку, с кадастровым номером 24:01:2501001: 21 по адресу:    р-н Абанский  с  Долгий Мост ул Советская 53  с разрешенным использованием для ведения личного подсобного хозяйства изменить на адрес: Красноярский край, Абанский район, с. Долгий Мост, Советская, 53, кв.1.</w:t>
      </w:r>
      <w:r>
        <w:rPr/>
        <w:t xml:space="preserve">                                                                                                                                                           2. </w:t>
      </w: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12-08T15:48:00Z</cp:lastPrinted>
  <dcterms:modified xsi:type="dcterms:W3CDTF">2015-12-08T09:34:00Z</dcterms:modified>
  <cp:revision>33</cp:revision>
  <dc:subject/>
  <dc:title/>
</cp:coreProperties>
</file>