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504" r="-1323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2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4                               с. Долгий Мост                                        № 9-1</w:t>
      </w:r>
    </w:p>
    <w:p>
      <w:pPr>
        <w:pStyle w:val="Normal"/>
        <w:autoSpaceDE w:val="false"/>
        <w:ind w:left="1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 дополнений в Постановление от 01.11.2013 года № 55 «Об утверждении муниципальной программы   «Обеспечение жизнедеятельности на территории  Долгомостовского сельсовета Абанского района» на 2014-2016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иведением в  соответствие Постановления </w:t>
      </w:r>
      <w:r>
        <w:rPr>
          <w:bCs/>
          <w:sz w:val="28"/>
          <w:szCs w:val="28"/>
        </w:rPr>
        <w:t xml:space="preserve">01.11.2013 года № 55 «Об утверждении муниципальной программы   «Обеспечение жизнедеятельности на территории  Долгомостовского сельсовета Абанского района» на 2014-2016 годы» </w:t>
      </w:r>
      <w:r>
        <w:rPr>
          <w:sz w:val="28"/>
          <w:szCs w:val="28"/>
        </w:rPr>
        <w:t xml:space="preserve"> со статьей 179 Бюджетного кодекса Российской Федерации, Постановлением администрации </w:t>
      </w:r>
      <w:r>
        <w:rPr>
          <w:bCs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Абанского района от 26.07.2013 № 39" Об утверждении Порядка принятия решения о разработке муниципальных программ </w:t>
      </w:r>
      <w:r>
        <w:rPr>
          <w:bCs/>
          <w:sz w:val="28"/>
          <w:szCs w:val="28"/>
        </w:rPr>
        <w:t xml:space="preserve">Долгомостовского </w:t>
      </w:r>
      <w:r>
        <w:rPr>
          <w:sz w:val="28"/>
          <w:szCs w:val="28"/>
        </w:rPr>
        <w:t xml:space="preserve">сельсовета, их формировании и реализации", руководствуясь Уставом </w:t>
      </w:r>
      <w:r>
        <w:rPr>
          <w:bCs/>
          <w:sz w:val="28"/>
          <w:szCs w:val="28"/>
        </w:rPr>
        <w:t>Долгомостовского</w:t>
      </w:r>
      <w:r>
        <w:rPr>
          <w:sz w:val="28"/>
          <w:szCs w:val="28"/>
        </w:rPr>
        <w:t xml:space="preserve"> сельсовета Абанского района Красноярского края, ПОСТАНОВЛЯЮ:</w:t>
      </w:r>
    </w:p>
    <w:p>
      <w:pPr>
        <w:pStyle w:val="ConsPlusTitle"/>
        <w:widowControl/>
        <w:bidi w:val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1. Внести 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едующие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менения и  дополнения в Постановление от 01.11.2013 года № 55 «Об утверждении муниципальной программы   «Обеспечение жизнедеятельности на территории  Долгомостовского сельсовета Абанского района» на 2014-2016 годы»:</w:t>
      </w:r>
      <w:r>
        <w:rPr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1)Приложение к Постановлению Администрации Долгомостовского сельсовета №55 от 01.11.2013г изложить в новой редакции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)Приложение №4,5 к муниципальной программе «Обеспечение жизнедеятельности на территории Долгомостовского сельсовета Абанского района» на 2014-2016годы  изложить в новой редакции.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) Приложение №2 к муниципальной программе «Обеспечение жизнедеятельности на территории Долгомостовского сельсовета Абанского района» на 2014-2016годы  подпрограмма «Повышение энергетической эффективности, обеспечение жизнедеятельности коммунальной системы , благоустройство территории» изложить в новой редакции.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) Приложение 2 к подпрограмме «Повышение энергетической эффективности, обеспечение жизнедеятельности  коммунальной системы, благоустройсво территории» изложить в новой редакции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5) Приложение №3 к муниципальной программе «Обеспечение жизнедеятельности на территории Долгомостовского сельсовета Абанского района» на 2014-2016годы подпрограмма «Содействие развитию дорожного хозяйства, безопасность дорожного движения на территории поселения» изложить в новой редакции.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6)Приложение 2 к подпрограмме «Развитие дорожного хозяйства, безопасность дорожного движения  на территории поселения»</w:t>
      </w:r>
    </w:p>
    <w:p>
      <w:pPr>
        <w:pStyle w:val="ConsPlusTitle"/>
        <w:widowControl/>
        <w:bidi w:val="0"/>
        <w:ind w:firstLine="708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 Опубликовать Постановление в газете "Ведомости      </w:t>
      </w:r>
      <w:r>
        <w:rPr>
          <w:b w:val="false"/>
          <w:bCs w:val="false"/>
          <w:sz w:val="28"/>
          <w:szCs w:val="28"/>
        </w:rPr>
        <w:t>Долгомостовского</w:t>
      </w:r>
      <w:r>
        <w:rPr>
          <w:b w:val="false"/>
          <w:sz w:val="28"/>
          <w:szCs w:val="28"/>
        </w:rPr>
        <w:t xml:space="preserve"> сельсовета" и разместить на официальном интернет сайте муниципального образования Абанский район.</w:t>
      </w:r>
    </w:p>
    <w:p>
      <w:pPr>
        <w:pStyle w:val="ConsPlusTitle"/>
        <w:widowControl/>
        <w:bidi w:val="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 данного Постановления оставляю за собой.</w:t>
      </w:r>
    </w:p>
    <w:p>
      <w:pPr>
        <w:pStyle w:val="ConsPlusTitle"/>
        <w:widowControl/>
        <w:bidi w:val="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законную силу со дня опубликова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лгомос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02.2014 № 9-1</w:t>
      </w:r>
    </w:p>
    <w:p>
      <w:pPr>
        <w:pStyle w:val="Style13"/>
        <w:jc w:val="center"/>
        <w:rPr/>
      </w:pPr>
      <w:r>
        <w:rPr>
          <w:bCs/>
          <w:color w:val="000000"/>
          <w:sz w:val="32"/>
          <w:szCs w:val="32"/>
        </w:rPr>
        <w:t xml:space="preserve">  </w:t>
      </w:r>
      <w:r>
        <w:rPr>
          <w:b/>
          <w:bCs/>
          <w:color w:val="000000"/>
          <w:sz w:val="32"/>
          <w:szCs w:val="32"/>
        </w:rPr>
        <w:t>Паспорт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й  программы «Обеспечение жизнедеятельности на территории  Долгомостовского сельсовета Абанского района» </w:t>
      </w:r>
      <w:r>
        <w:rPr/>
        <w:t>на 2014-2016 годы</w:t>
      </w:r>
    </w:p>
    <w:tbl>
      <w:tblPr>
        <w:tblW w:w="9961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1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жизнедеятельности </w:t>
            </w:r>
            <w:r>
              <w:rPr>
                <w:sz w:val="28"/>
                <w:szCs w:val="28"/>
              </w:rPr>
              <w:t>на территории  Долгомостовского сельсовета Абан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2014-2016 годы  (далее – Программа).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я для разработки муниципальной 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татья  179 Бюджетного кодекса Российской Федерации; Постановление администрации Долгомостовского сельсовета Абанского района от 26.07.2013 № 39" Об утверждении Порядка принятия решения о разработке муниципальных программ Долгомостовского сельсовета, их формировании и реализации"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 "Защита населения и территории от чрезвычайных ситуаций, обеспечение пожарной безопасности объектов муниципальной собственност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 "Содействие развитию  дорожного хозяйства, безопасность дорожного движения на территории поселения"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дельные мероприят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части организации тепло-, электроснабжения муниципальных учреждений культуры и образования, услуг связи в учреждениях культуры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>Цель:</w:t>
            </w:r>
            <w:r>
              <w:rPr>
                <w:rStyle w:val="FontStyle30"/>
                <w:sz w:val="28"/>
                <w:szCs w:val="28"/>
              </w:rPr>
              <w:t xml:space="preserve"> Повышение надежности функционирования систем жизнеобеспечения 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b/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  Предупреждение и устранение причин возникновения чрезвычайных ситуаций, локализация и предупреждение пожаров на территории поселений, обеспечение мер по предотвращению террористической деятельности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2. 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Долгомостовского сельсовета.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3. Поддержание внутри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– 2016 го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- 2014 г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- 2015 го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2016 год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1 к паспорту муниципальной программы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2 к паспорту муниципальной программы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ют    7 388,3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 2 23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 2 765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2 385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– 3 847,2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183,8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1 183,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1 183,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 местного   бюджета –  4 564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1 05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1 582,0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 202,0тыс. рублей</w:t>
            </w:r>
          </w:p>
        </w:tc>
      </w:tr>
    </w:tbl>
    <w:p>
      <w:pPr>
        <w:pStyle w:val="Normal"/>
        <w:autoSpaceDE w:val="false"/>
        <w:jc w:val="center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29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улучшения качества жизни населения и функционирование объектов социальной сферы, включая защиту населения от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чрезвычайных ситуаций</w:t>
      </w:r>
    </w:p>
    <w:p>
      <w:pPr>
        <w:pStyle w:val="Style81"/>
        <w:widowControl/>
        <w:spacing w:before="10" w:after="0"/>
        <w:ind w:left="878" w:hanging="0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.</w:t>
      </w:r>
    </w:p>
    <w:p>
      <w:pPr>
        <w:pStyle w:val="Normal"/>
        <w:ind w:right="142" w:hanging="0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Долгомостовский сельсовет</w:t>
      </w:r>
      <w:r>
        <w:rPr>
          <w:rFonts w:cs="Tahoma"/>
          <w:sz w:val="28"/>
          <w:szCs w:val="28"/>
        </w:rPr>
        <w:t xml:space="preserve"> входит в состав Абанского  района, расположено в северо-восточной  части и гранчит: на северо- востоке с Покотеевским, Вознесенским и Хандальским  сельсоветами,  с  северо-западной с Почетским, с запада  Апано-Ключинский, Новоуспенский и Туровский сельсоветы и с южной стороны    с землями муниципальных  образований Нижнеингашского     района.</w:t>
      </w:r>
    </w:p>
    <w:p>
      <w:pPr>
        <w:pStyle w:val="Normal"/>
        <w:ind w:right="5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лощадь территории Долгомостовского  сельсовета составляет </w:t>
      </w:r>
      <w:r>
        <w:rPr>
          <w:sz w:val="28"/>
          <w:szCs w:val="28"/>
        </w:rPr>
        <w:t xml:space="preserve"> 104,77 кв.м</w:t>
      </w:r>
      <w:r>
        <w:rPr>
          <w:rFonts w:cs="Tahoma"/>
          <w:sz w:val="28"/>
          <w:szCs w:val="28"/>
        </w:rPr>
        <w:t>. Территория Долгомостовского сельсовета включает в себя земли поселений, транспорта, сельхозназначения, лесного  фонда, земли промышленности, энергетики, транспорта,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Земли сельскохозяйственного назначения представлены пашней, пастбищами, сенокосами, территориями сельхозпредприятий.</w:t>
      </w:r>
    </w:p>
    <w:p>
      <w:pPr>
        <w:pStyle w:val="Style51"/>
        <w:widowControl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На территории сельсовета имеется  3 кафе, 1 столовая, лесопожарный центр, КГУ  «Долгомостовское лесничество»       и еще ряд мелких индивидуальных и частных  предпринимателей, склады, гаражи, другие хозяйственные постройки, 8029,5 га земель  сельскохозяйственного назначения.</w:t>
      </w:r>
    </w:p>
    <w:p>
      <w:pPr>
        <w:pStyle w:val="Style51"/>
        <w:widowControl/>
        <w:spacing w:lineRule="atLeast" w:line="100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находятся: общеобразовательная школа в с. Долгий Мост, два детских  сада, библиотеки,  два сельских дома культуры,     ФАП в д. Лазарево,  магазины, почтовое отделение, филиал сбербанка, отделение связи, ветеринарный пункт.  </w:t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9"/>
          <w:b w:val="false"/>
          <w:sz w:val="28"/>
          <w:szCs w:val="28"/>
        </w:rPr>
        <w:t xml:space="preserve">           </w:t>
      </w:r>
      <w:r>
        <w:rPr>
          <w:rStyle w:val="FontStyle29"/>
          <w:b w:val="false"/>
          <w:sz w:val="28"/>
          <w:szCs w:val="28"/>
        </w:rPr>
        <w:t>В Красноярском крае всеми видами пожарной охраны прикрыто лишь 38,5% населенных пунктов, жители которых могут рассчитывать на оперативную помощь пожарной охраны. На территории Долгомостовского сельсовета находится  ОП ПЧ-86 ФГКУ «10 отряд ФПС по Красноярскому краю» со штатом  24 человек.</w:t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9"/>
          <w:b w:val="false"/>
          <w:sz w:val="28"/>
          <w:szCs w:val="28"/>
        </w:rPr>
        <w:t>Практически каждый пожар на территории сельсовета ликвидируется их силами и силами добровольных пожарных.</w:t>
      </w:r>
    </w:p>
    <w:p>
      <w:pPr>
        <w:pStyle w:val="Style81"/>
        <w:widowControl/>
        <w:spacing w:before="10" w:after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Выполнение первичных мер пожарной безопасности на территории Долгомостовского сельсовета сдерживается дотационностью  из краевого бюджета и острой нехваткой средств. На территории Долгомостовского сельсовета  имеется два населенных пункта, непосредственно примыкающих к лесным массивам. В данных населенных пунктах проживает 2313 человек. В случае возникновения лесных пожаров вблизи этих населенных пунктов не исключается вероятность перехода огня на жилые дома и хозяйственные постройки. Администрацией Долгомостовского сельсовета  в рамках муниципальной программы на 2014-2016 годы будут направлены средства на решение задач по пожарной безопасности. Целенаправленная и системная работа в этом направлении позволит повысить внимание граждан  к проблеме пожарной безопасности, которая является значимой, но, вместе с тем, малозатратной частью профилактики пожаров и последствий от них.</w:t>
      </w:r>
    </w:p>
    <w:p>
      <w:pPr>
        <w:pStyle w:val="Style81"/>
        <w:widowControl/>
        <w:spacing w:before="10" w:after="0"/>
        <w:jc w:val="both"/>
        <w:rPr>
          <w:rStyle w:val="FontStyle30"/>
          <w:bCs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</w:t>
      </w:r>
      <w:r>
        <w:rPr>
          <w:rStyle w:val="FontStyle30"/>
          <w:sz w:val="28"/>
          <w:szCs w:val="28"/>
        </w:rPr>
        <w:t>Центральная усадьба с. Долгий Мост находится в 50 км. от районного центра п. Абан.     Рельеф территории сельсовета равнино-холмистый, покрытый     смешанными и хвойными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Долгомостовского сельсовета созданы добровольные пожарные дружины.</w:t>
      </w:r>
    </w:p>
    <w:p>
      <w:pPr>
        <w:pStyle w:val="Style18"/>
        <w:bidi w:val="0"/>
        <w:ind w:firstLine="708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33 км. Программа является продолжением работы </w:t>
      </w:r>
      <w:r>
        <w:rPr>
          <w:rFonts w:cs="Times New Roman" w:ascii="Times New Roman" w:hAnsi="Times New Roman"/>
          <w:sz w:val="28"/>
          <w:szCs w:val="28"/>
        </w:rPr>
        <w:t>по благоустройству и озеленению территории Долгомостовского сельсовета,  и направлена на дальнейшее улучшение условий проживания и отдыха жителей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овета  насчитывается 26 улиц, общей протяженностью автомобильных дорог   26,5 км,  из них: 3,5 км. - дороги с асфальтным покрытием,  15,5 км. - дороги с гравийным покрытием,  7,5км.- грунтовым  покрытием.  </w:t>
      </w:r>
      <w:r>
        <w:rPr>
          <w:rStyle w:val="FontStyle30"/>
          <w:sz w:val="28"/>
          <w:szCs w:val="28"/>
        </w:rPr>
        <w:t xml:space="preserve">Ежегодный недоремонт 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 </w:t>
      </w:r>
      <w:r>
        <w:rPr>
          <w:sz w:val="28"/>
          <w:szCs w:val="28"/>
        </w:rPr>
        <w:t xml:space="preserve">Средства местного бюджета предназначенные для содержания дорог местного значения  направляются  на создание условий в части обеспечения комфортности, мобильности, безопасности и доступности автомобильных дорог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Современное техническое состояние и перспективы развития сетей и сооружений водоснабжения Долгомостовского сельсовета</w:t>
      </w:r>
    </w:p>
    <w:p>
      <w:pPr>
        <w:pStyle w:val="Style21"/>
        <w:widowControl/>
        <w:tabs>
          <w:tab w:val="clear" w:pos="708"/>
          <w:tab w:val="left" w:pos="9354" w:leader="none"/>
        </w:tabs>
        <w:spacing w:lineRule="atLeast" w:line="100"/>
        <w:ind w:left="0" w:right="0" w:hanging="0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740" w:type="dxa"/>
        <w:jc w:val="left"/>
        <w:tblInd w:w="-1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555"/>
        <w:gridCol w:w="645"/>
        <w:gridCol w:w="600"/>
        <w:gridCol w:w="585"/>
        <w:gridCol w:w="540"/>
        <w:gridCol w:w="675"/>
        <w:gridCol w:w="10"/>
        <w:gridCol w:w="1400"/>
        <w:gridCol w:w="975"/>
        <w:gridCol w:w="960"/>
        <w:gridCol w:w="765"/>
        <w:gridCol w:w="15"/>
        <w:gridCol w:w="1292"/>
        <w:gridCol w:w="43"/>
        <w:gridCol w:w="15"/>
      </w:tblGrid>
      <w:tr>
        <w:trPr>
          <w:trHeight w:val="164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Населенный пункт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заборные узлы (артезианские скважины), шт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проводные сети, к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напорные башни, шт.</w:t>
            </w:r>
          </w:p>
        </w:tc>
      </w:tr>
      <w:tr>
        <w:trPr>
          <w:trHeight w:val="1642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с.Долгий Мо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/>
        <w:spacing w:before="1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before="154" w:after="0"/>
        <w:ind w:firstLine="840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ое хозяйство.</w:t>
      </w:r>
    </w:p>
    <w:p>
      <w:pPr>
        <w:pStyle w:val="Style31"/>
        <w:widowControl/>
        <w:spacing w:lineRule="atLeast" w:line="100"/>
        <w:ind w:left="0" w:right="0" w:hanging="0"/>
        <w:jc w:val="left"/>
        <w:rPr/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949"/>
      </w:tblGrid>
      <w:tr>
        <w:trPr>
          <w:trHeight w:val="14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аселе</w:t>
            </w:r>
          </w:p>
          <w:p>
            <w:pPr>
              <w:pStyle w:val="Style101"/>
              <w:widowControl/>
              <w:spacing w:lineRule="atLeast" w:line="1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/>
              <w:ind w:right="24" w:hanging="0"/>
              <w:rPr/>
            </w:pPr>
            <w:r>
              <w:rPr>
                <w:rStyle w:val="FontStyle36"/>
                <w:sz w:val="24"/>
                <w:szCs w:val="24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51" w:leader="none"/>
              </w:tabs>
              <w:snapToGrid w:val="false"/>
              <w:spacing w:lineRule="atLeast" w:line="10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скважины среднесут., м</w:t>
            </w:r>
            <w:r>
              <w:rPr>
                <w:rStyle w:val="FontStyle36"/>
                <w:sz w:val="24"/>
                <w:szCs w:val="24"/>
                <w:vertAlign w:val="superscript"/>
              </w:rPr>
              <w:t>3</w:t>
            </w:r>
            <w:r>
              <w:rPr>
                <w:rStyle w:val="FontStyle36"/>
                <w:sz w:val="24"/>
                <w:szCs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4"/>
                <w:szCs w:val="24"/>
              </w:rPr>
              <w:t>с. Долгий 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85</w:t>
            </w:r>
          </w:p>
        </w:tc>
      </w:tr>
    </w:tbl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хозяйственно-питьевой водой населения Долгомостовского сельсовета</w:t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9244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1009"/>
      </w:tblGrid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с.Долгий Мо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21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75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 xml:space="preserve"> </w:t>
            </w:r>
            <w:r>
              <w:rPr/>
              <w:t>д.Лазаре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0</w:t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/>
      </w:pPr>
      <w:r>
        <w:rPr/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 w:before="10" w:after="0"/>
        <w:ind w:left="10" w:right="34" w:hanging="10"/>
        <w:rPr/>
      </w:pP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1,0 км., капитальный ремонт 3 водонапорных башен, а также ремонт 30 колодцев, копка 3 новых колодца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ее положение систем водоотведения характеризуется как неудовлетворительное. Теплоснабжение потребителей Долгомостовского сельсовета децентрализованное. Основная масса потребителей имеет индивидуальные котлы на твердом (уголь)  топливе. Кроме этого имеется и печн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Style21"/>
        <w:widowControl/>
        <w:spacing w:lineRule="atLeast" w:line="100"/>
        <w:ind w:left="0" w:right="0" w:hanging="0"/>
        <w:rPr/>
      </w:pPr>
      <w:r>
        <w:rPr>
          <w:rStyle w:val="FontStyle37"/>
          <w:sz w:val="28"/>
          <w:szCs w:val="28"/>
        </w:rPr>
        <w:t>Техническое состояние и перспективы развития коммунального хозяй</w:t>
      </w:r>
      <w:r>
        <w:rPr/>
        <w:t>ства</w:t>
      </w:r>
    </w:p>
    <w:tbl>
      <w:tblPr>
        <w:tblW w:w="98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08"/>
        <w:gridCol w:w="653"/>
        <w:gridCol w:w="713"/>
        <w:gridCol w:w="754"/>
        <w:gridCol w:w="708"/>
        <w:gridCol w:w="851"/>
        <w:gridCol w:w="709"/>
        <w:gridCol w:w="850"/>
        <w:gridCol w:w="992"/>
        <w:gridCol w:w="769"/>
      </w:tblGrid>
      <w:tr>
        <w:trPr>
          <w:trHeight w:val="518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82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отельные, шт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ымовые трубы требующие замен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Наличие 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ребующие замены, 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ребующие кап. ремонта, шт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4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.Долгий Мос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 А.Помозова,8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2</w:t>
            </w:r>
          </w:p>
        </w:tc>
        <w:tc>
          <w:tcPr>
            <w:tcW w:w="65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. Долгий Мост, ул.Сурикова 3б, пом 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Заречная 28 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31"/>
        <w:widowControl/>
        <w:spacing w:lineRule="atLeast" w:line="100"/>
        <w:ind w:left="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 цели, задачи, этапы и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и выполнения программы, целевые индикаторы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14" w:hanging="0"/>
        <w:rPr/>
      </w:pPr>
      <w:r>
        <w:rPr>
          <w:rStyle w:val="FontStyle30"/>
          <w:bCs/>
          <w:sz w:val="28"/>
          <w:szCs w:val="28"/>
        </w:rPr>
        <w:tab/>
        <w:t>3.1. Цель - п</w:t>
      </w:r>
      <w:r>
        <w:rPr>
          <w:rStyle w:val="FontStyle30"/>
          <w:sz w:val="28"/>
          <w:szCs w:val="28"/>
        </w:rPr>
        <w:t>овышение надежности функционирования систем жизнеобеспечения  населения муниципальных учреждений и решение проблемы обеспечения потребности жителей поселения в среде проживания, отвечающей современным требованиям. Обеспечение жизнедеятельности муниципальных учреждений.</w:t>
      </w:r>
    </w:p>
    <w:p>
      <w:pPr>
        <w:pStyle w:val="Normal"/>
        <w:snapToGrid w:val="false"/>
        <w:spacing w:lineRule="atLeast" w:line="100"/>
        <w:ind w:right="14" w:firstLine="709"/>
        <w:rPr/>
      </w:pPr>
      <w:r>
        <w:rPr>
          <w:rStyle w:val="FontStyle30"/>
          <w:bCs/>
          <w:color w:val="000000"/>
          <w:sz w:val="28"/>
          <w:szCs w:val="28"/>
        </w:rPr>
        <w:t xml:space="preserve">3.2. Задачи: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>1.  Предупреждение и устранение причин возникновения ЧС, локализация и предупреждение пожаров на территории поселения, мероприятия  по предотвращению террористической деятельности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2. 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Никольского сельсовета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 3.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 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4. </w:t>
      </w:r>
      <w:r>
        <w:rPr>
          <w:rStyle w:val="FontStyle30"/>
          <w:sz w:val="28"/>
          <w:szCs w:val="28"/>
        </w:rPr>
        <w:t>Обеспечение жизнедеятельности муниципальных учреждений.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        </w:t>
      </w:r>
      <w:r>
        <w:rPr>
          <w:rStyle w:val="FontStyle30"/>
          <w:color w:val="000000"/>
          <w:sz w:val="28"/>
          <w:szCs w:val="28"/>
        </w:rPr>
        <w:t xml:space="preserve">Этапы и сроки  реализации  муниципальной Программы 2014 – 2016 годы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bCs/>
          <w:color w:val="000000"/>
          <w:sz w:val="28"/>
          <w:szCs w:val="28"/>
        </w:rPr>
        <w:tab/>
        <w:t xml:space="preserve">3.3. Целевые индикаторы: 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bookmarkStart w:id="0" w:name="_GoBack2"/>
      <w:bookmarkEnd w:id="0"/>
      <w:r>
        <w:rPr>
          <w:bCs/>
          <w:color w:val="000000"/>
          <w:sz w:val="28"/>
          <w:szCs w:val="28"/>
        </w:rPr>
        <w:t>1. Подпрограмма "Защита населения и территории от чрезвычайных ситуаций, обеспечение пожарной безопасности объектов муниципальной собственности"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 обустройство и </w:t>
      </w:r>
      <w:r>
        <w:rPr>
          <w:rStyle w:val="FontStyle30"/>
          <w:bCs/>
          <w:color w:val="000000"/>
          <w:sz w:val="28"/>
          <w:szCs w:val="28"/>
        </w:rPr>
        <w:t>уход за минирализованными полосами в населенных  пунктах  Долгомостовского  сельсовета - до 100 % ежегодно, при предоставлении финансовой помощи их краевого бюджета;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обучение личного состава нештатных пожарных формирований, оснащение их пожарным  оборудованием-до 50% в 2016 году.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bookmarkStart w:id="1" w:name="_GoBack2"/>
      <w:bookmarkEnd w:id="1"/>
      <w:r>
        <w:rPr>
          <w:bCs/>
          <w:color w:val="000000"/>
          <w:sz w:val="28"/>
          <w:szCs w:val="28"/>
        </w:rPr>
        <w:t>2. Подпрограмма "Повышение энергетической эффективности, обеспечение жизнедеятельности коммунальной системы, благоустройство территории"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>- снижение интегрального показателя аварийности инженерных сетей в 2016 году:</w:t>
      </w:r>
    </w:p>
    <w:p>
      <w:pPr>
        <w:pStyle w:val="Normal"/>
        <w:autoSpaceDE w:val="false"/>
        <w:spacing w:lineRule="atLeast" w:line="100"/>
        <w:ind w:left="26" w:hanging="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плоснабжению -</w:t>
        <w:tab/>
        <w:t>до 1 ед.;</w:t>
      </w:r>
    </w:p>
    <w:p>
      <w:pPr>
        <w:pStyle w:val="Normal"/>
        <w:autoSpaceDE w:val="false"/>
        <w:spacing w:lineRule="atLeast" w:line="100"/>
        <w:ind w:left="26" w:hanging="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 -</w:t>
        <w:tab/>
        <w:t>до 1 ед.;</w:t>
      </w:r>
      <w:bookmarkStart w:id="2" w:name="_GoBack11"/>
      <w:bookmarkEnd w:id="2"/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. охват уличным  освещением территории поселений в 2016 году - 60%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улучшение благоустройства территории населенных пунктов сельсовета – до 30 % в 2016 году.</w:t>
        <w:tab/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 Подпрограмма "Содействие развитию  дорожного хозяйства, безопасность дорожного движения на территории поселения" на 2014-2016 годы: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тяженность автомобильных дорог общего пользования местного значения, требующих работы по их содержанию в 2016 году - до 70%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 в 2016 году - до 80%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Отдельные мероприятия: осуществление полномочий в части организации тепло-, электроснабжения муниципальных учреждений культуры и образования; услуг связи в учреждениях культуры,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исполнения расходных обязательств по передаваемым полномочиям – ежегодно 100 %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71"/>
        <w:widowControl/>
        <w:spacing w:lineRule="atLeast" w:line="100" w:before="158" w:after="0"/>
        <w:ind w:firstLine="709"/>
        <w:rPr/>
      </w:pPr>
      <w:r>
        <w:rPr>
          <w:rStyle w:val="FontStyle30"/>
          <w:sz w:val="28"/>
          <w:szCs w:val="28"/>
        </w:rPr>
        <w:t xml:space="preserve">Реализация мероприятий </w:t>
      </w:r>
      <w:r>
        <w:rPr>
          <w:rStyle w:val="FontStyle32"/>
        </w:rPr>
        <w:t xml:space="preserve">данного </w:t>
      </w:r>
      <w:r>
        <w:rPr>
          <w:rStyle w:val="FontStyle30"/>
          <w:sz w:val="28"/>
          <w:szCs w:val="28"/>
        </w:rPr>
        <w:t>проекта будет способствовать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устройству и </w:t>
      </w:r>
      <w:r>
        <w:rPr>
          <w:rStyle w:val="FontStyle30"/>
          <w:bCs/>
          <w:color w:val="000000"/>
          <w:sz w:val="28"/>
          <w:szCs w:val="28"/>
        </w:rPr>
        <w:t>уходу за минирализованными полосами в населенных  пунктах  Долгомостовского сельсовета;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 квалификации и обучению личного состава нештатных пожарных формирований, оснащение их пожарным  оборудованием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ю  населения о правилах поведения и действиях в чрезвычайных ситуациях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ойчивому функционирование объектов жизнеобеспечения поселений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есперебойной работе уличного освещения, водонапорных башен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развитию и обслуживанию дорожной сети для обеспечения потребностей  населения Долгомостов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повышению транспортной доступности территорий Долгомостовского сельсовета с другими  территориями Аба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FontStyle30"/>
          <w:color w:val="000000"/>
          <w:sz w:val="28"/>
          <w:szCs w:val="28"/>
        </w:rPr>
        <w:t>исполнение расходных обязательств по передаваемым полномочиям.</w:t>
      </w:r>
    </w:p>
    <w:p>
      <w:pPr>
        <w:pStyle w:val="Normal"/>
        <w:jc w:val="both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ind w:left="8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подпрограмм, сроков их реализации</w:t>
      </w:r>
    </w:p>
    <w:p>
      <w:pPr>
        <w:pStyle w:val="Style8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>Подпрограммы с указанием сроков их реализации и ожидаемых результатов приведены в приложениях № 1-3 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rStyle w:val="FontStyle38"/>
          <w:b w:val="false"/>
          <w:sz w:val="28"/>
          <w:szCs w:val="28"/>
        </w:rPr>
        <w:t>7. Информация о распределении планируемых расходов  программы</w:t>
      </w:r>
    </w:p>
    <w:p>
      <w:pPr>
        <w:pStyle w:val="Normal"/>
        <w:spacing w:lineRule="atLeast" w:line="100"/>
        <w:ind w:left="14" w:right="14" w:firstLine="720"/>
        <w:jc w:val="center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14" w:right="14" w:firstLine="720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приведена в приложении № 4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ресурсном обеспечении муниципаль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и прогнозной оценке расходов на реализацию целей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иведена в приложении № 5 к муниципальной программе.</w:t>
      </w:r>
    </w:p>
    <w:sectPr>
      <w:type w:val="nextPage"/>
      <w:pgSz w:w="11906" w:h="16838"/>
      <w:pgMar w:left="1701" w:right="850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1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basedOn w:val="1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1"/>
    <w:qFormat/>
    <w:rPr>
      <w:rFonts w:eastAsia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Z1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3:00Z</dcterms:created>
  <dc:creator>Пользователь</dc:creator>
  <dc:description/>
  <cp:keywords/>
  <dc:language>en-US</dc:language>
  <cp:lastModifiedBy>Admin</cp:lastModifiedBy>
  <cp:lastPrinted>2014-03-31T10:50:00Z</cp:lastPrinted>
  <dcterms:modified xsi:type="dcterms:W3CDTF">2014-04-03T09:00:00Z</dcterms:modified>
  <cp:revision>4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