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16"/>
          <w:szCs w:val="16"/>
        </w:rPr>
        <w:drawing>
          <wp:inline distT="0" distB="0" distL="0" distR="0">
            <wp:extent cx="570230" cy="73215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right="-766" w:hanging="0"/>
        <w:rPr>
          <w:szCs w:val="28"/>
        </w:rPr>
      </w:pPr>
      <w:r>
        <w:rPr>
          <w:szCs w:val="28"/>
        </w:rPr>
        <w:t>ДОЛГОМОСТОВСКИЙ СЕЛЬСКИЙ СОВЕТ ДЕПУТАТОВ</w:t>
      </w:r>
    </w:p>
    <w:p>
      <w:pPr>
        <w:pStyle w:val="Heading"/>
        <w:ind w:right="-766" w:hanging="0"/>
        <w:rPr>
          <w:szCs w:val="28"/>
        </w:rPr>
      </w:pPr>
      <w:r>
        <w:rPr>
          <w:szCs w:val="28"/>
        </w:rPr>
        <w:t>АБАНСКОГО РАЙОНА</w:t>
      </w:r>
    </w:p>
    <w:p>
      <w:pPr>
        <w:pStyle w:val="Heading"/>
        <w:ind w:right="-766" w:hanging="0"/>
        <w:rPr>
          <w:color w:val="003366"/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22.09.2014                                  с.Долгий Мост                                №  59-141Р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jc w:val="center"/>
        <w:rPr/>
      </w:pPr>
      <w:r>
        <w:rPr/>
        <w:t xml:space="preserve">О внесении изменений и дополнений в Решение сельского Совета депутатов от 12.08.2013 № 47-114р «О </w:t>
      </w:r>
      <w:r>
        <w:rPr>
          <w:szCs w:val="28"/>
        </w:rPr>
        <w:t xml:space="preserve"> земельном налоге  </w:t>
      </w:r>
      <w:r>
        <w:rPr/>
        <w:t>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02.12.2013 N 334-ФЗ "О внесении изменений в час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тор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статью 5 Закона Российской Федерации «О налоге на имущество физических лиц»,   для плательщиков земельного налога   установлена дата уплаты не позднее 1 октября года, следующего за годом, за который исчислен налог. На основании Устава Долгомостовского сельсовета Абанского района Красноярского края   Долгомостовский сельский Совет депутатов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 в Решение Долгомостовского сельского Совета депутатов, от 12.08.2013  № 47-114р «О  земельном налоге  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.п. 3.2 пункт  3  слова  «срок уплаты налога - 1 ноября года» чита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срок уплаты налога не позднее 1 октября года» 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не ранее, чем по истечении одного месяца со дня его официального опубликования в газете «Красное знамя», но не ранее 1-го числа очередного налогового периода.  </w:t>
      </w:r>
    </w:p>
    <w:p>
      <w:pPr>
        <w:pStyle w:val="Normal"/>
        <w:ind w:left="-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6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709"/>
        <w:rPr/>
      </w:pPr>
      <w:r>
        <w:rPr/>
        <w:t>Глава Долгомостовского сельсовета                              Н.И.Шишлян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01F8A79B40F24D5F1D33D4F83610317B36D8206224DC8DC23DE702BEKAI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58:00Z</dcterms:created>
  <dc:creator>Admin</dc:creator>
  <dc:description/>
  <cp:keywords/>
  <dc:language>en-US</dc:language>
  <cp:lastModifiedBy>Admin</cp:lastModifiedBy>
  <cp:lastPrinted>2014-10-13T15:51:00Z</cp:lastPrinted>
  <dcterms:modified xsi:type="dcterms:W3CDTF">2014-10-13T07:52:00Z</dcterms:modified>
  <cp:revision>7</cp:revision>
  <dc:subject/>
  <dc:title/>
</cp:coreProperties>
</file>