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№ </w:t>
            </w: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рег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 На основании Постановления  Администрации Долгомостовского сельсовета № 6а  15.05.2002</w:t>
      </w:r>
      <w:r>
        <w:rPr>
          <w:sz w:val="22"/>
          <w:szCs w:val="22"/>
        </w:rPr>
        <w:t xml:space="preserve">   </w:t>
      </w:r>
      <w:r>
        <w:rPr>
          <w:szCs w:val="28"/>
        </w:rPr>
        <w:t xml:space="preserve"> «Об упорядочении границ с. Долгий Мост</w:t>
      </w:r>
      <w:r>
        <w:rPr>
          <w:sz w:val="22"/>
          <w:szCs w:val="22"/>
        </w:rPr>
        <w:t xml:space="preserve">»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 Устава Долгомостовского сельсовета Абанского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ной знак жилого дома,   расположенного на землях населенного пункта  по адресу: Россия, Красноярский край, Абанский район, с. Долгий Мост ул. Комсомольская,61,кв.1.  перерегистрировать на адре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Красноярский край, Абанский район, с. Долгий Мост ул.   Комсомольская,71Б, кв.1.,что  будет соответствовать нумерации до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7:00Z</dcterms:created>
  <dc:creator>Admin</dc:creator>
  <dc:description/>
  <cp:keywords/>
  <dc:language>en-US</dc:language>
  <cp:lastModifiedBy>Admin</cp:lastModifiedBy>
  <cp:lastPrinted>2014-08-25T13:01:00Z</cp:lastPrinted>
  <dcterms:modified xsi:type="dcterms:W3CDTF">2014-08-25T06:57:00Z</dcterms:modified>
  <cp:revision>2</cp:revision>
  <dc:subject/>
  <dc:title/>
</cp:coreProperties>
</file>