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61"/>
        <w:gridCol w:w="4918"/>
        <w:gridCol w:w="535"/>
        <w:gridCol w:w="1897"/>
      </w:tblGrid>
      <w:tr>
        <w:trPr>
          <w:trHeight w:val="418" w:hRule="atLeast"/>
          <w:cantSplit w:val="true"/>
        </w:trPr>
        <w:tc>
          <w:tcPr>
            <w:tcW w:w="1050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570230"/>
                  <wp:effectExtent l="0" t="0" r="0" b="0"/>
                  <wp:docPr id="1" name="Герб Аб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б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Vivald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мостовского</w:t>
            </w:r>
            <w:r>
              <w:rPr>
                <w:rFonts w:cs="Vivald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  <w:r>
              <w:rPr>
                <w:rFonts w:cs="Vivald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ого</w:t>
            </w:r>
            <w:r>
              <w:rPr>
                <w:rFonts w:cs="Vivald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Vivald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</w:t>
            </w:r>
            <w:r>
              <w:rPr>
                <w:rFonts w:cs="Vivald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 г.</w:t>
            </w:r>
            <w:r>
              <w:rPr>
                <w:rFonts w:cs="Vivaldi"/>
                <w:sz w:val="24"/>
                <w:szCs w:val="24"/>
              </w:rPr>
              <w:t xml:space="preserve">                                </w:t>
            </w:r>
            <w:r>
              <w:rPr>
                <w:rFonts w:cs="Vivaldi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Vivald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Vivaldi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ий</w:t>
            </w:r>
            <w:r>
              <w:rPr>
                <w:rFonts w:cs="Vivald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  <w:r>
              <w:rPr>
                <w:rFonts w:cs="Vivaldi"/>
                <w:sz w:val="24"/>
                <w:szCs w:val="24"/>
              </w:rPr>
              <w:t xml:space="preserve">                             </w:t>
            </w:r>
            <w:r>
              <w:rPr>
                <w:rFonts w:cs="Vivaldi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Vivald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8-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65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рядке проведения инвентаризации муниципального имущества администрации Долгомостовского сельсовета и создании инвентаризационной комисси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целях контроля и упорядочения использования муниципального имущества, администрации Долгомостовского сельсовета Абанского района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рилагаемое Положение о порядке проведения инвентаризации муниципального имущества администрации Долгомостовского сельсовет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Утвердить прилагаемый состав комиссии по инвентаризации муниципального имущества Долгомостовского сельсовет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Долгомостовского сельсовета                        Н.И.Шишлянникова                                    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омостовского сель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30 мая  2014 года №38-1 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sz w:val="24"/>
          <w:szCs w:val="24"/>
        </w:rPr>
        <w:t>С О С Т А 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инвентаризации муниципального  имущества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Долгомостовского сельсовета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ишлянниковой    Н.И.                                    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администрац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шко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 админист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пешкина Т.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ельского Совета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ей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ельского Совета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гомостовского сельсовет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  мая 2014 года № 38-1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Л О Ж Е Н И 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проведения инвентаризации муниципального имущест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устанавливает и определяет порядок проведения инвентаризации муниципального имущества администрации Долгомостовского сельсовет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Объектами инвентаризации являются расположенные на территории администрации Долгомостовского сельсовета а также за его пределами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ъекты муниципальной собственности в виде недвижимого имущества (жилые и нежилые здания, помещения, встроенно-пристроенные к жилым домам, но не являющиеся объектами жилищного фонда согласно действующим правовым актам, жилые помещения и отдельные комнаты в них, муниципальная доля в нежилых помещениях единого комплекса недвижимого имущества, находящегося в общей доле собственников помещений, производственные здания, строения, помещения, объекты незавершенного строительства, сооружения инженерной инфраструктуры), в том числе переданного во все виды временного пользования юридическим и физическим лицам, в безвозмездное пользование, в доверительное управление, и по иным основаниям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ъекты муниципальной собственности в виде движимого имущества (оборудование, запасы материалов, хозяйственный инвентарь)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ое находящееся в муниципальной собственности движимое и недвижимое имущество, в том числе земельные участки и иные объекты и ресурсы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целей настоящего Положения к имуществу относятся все вышеперечисленное, а также основные средства, финансовые вложения,  денежные средства, кредиторская задолженность и иные финансовые активы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В перечень имущества, подлежащего инвентаризации, включается любое имущество независимо от его местонахождения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Основными целями инвентаризации являются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явление фактического наличия имущества и неучтенных объектов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поставление фактического наличия имущества с данными бухгалтерского учета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рка полноты отражения в учете обязательств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 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(количество инвентаризаций в отчетном году, даты их проведения, перечень имущества и обязательств, проверяемых при каждой из них, и т.д.) проведения инвентаризации определяется руководителем организации, за исключением случаев, когда проведение инвентаризации обязательно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е инвентаризации обязательно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д составлением годовой бухгалтерской отчетности (кроме имущества, инвентаризация которого проводилась не ранее 1 октября отчетного года). Инвентаризация основных средств может проводиться один раз в три года, а библиотечных фондов - один раз в пять лет. В организациях, расположенных в районах Крайнего Севера и приравненных к ним местностях, инвентаризация товаров, сырья и материалов может проводиться в период их наименьших остатков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смене материально ответственных лиц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явлении фактов хищения, злоупотребления или порчи имущества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организации или ликвидации организации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ругих случаях, предусмотренных законодательством Российской Федераци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ЩИЕ ПРАВИЛА ПРОВЕДЕНИЯ ИНВЕНТАРИЗАЦИ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2.1. Проверка фактического наличия имущества производится инвентаризационной комиссией, образуемой администрацией Долгомостовского сельсовета на время проведения конкретной инвентаризации. Инвентаризационная комиссия состоит из председателя, заместителя инвентаризационной комиссии, секретаря и не более 3 членов инвентаризационной комисси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При проведении инвентаризации имущества организации инвентаризационной комиссией заполняются формы, утвержденные Госкомстатом для оформления порядка проведения и результатов инвентаризаци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"до инвентаризации на "..." (дата), что должно служить основанием для определения остатков имущества к началу инвентаризации по учетным данным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Сведения о фактическом наличии имущества записываются в инвентаризационные описи или акты инвентаризации не менее чем в двух экземплярах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2.5. Инвентаризационная комиссия обеспечивает полноту и точность внесения в описи данных о фактических остатках основных средств, запасов, товаров, денежных средств и другого имущества, правильность и своевременность оформления материалов инвентаризаци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материалам и товарам, хранящимся в неповрежденной упаковке поставщика, количество этих ценностей может определяться на основании документов при обязательной проверке в натуре (на выборку) части этих ценностей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Инвентаризационные описи могут быть заполнены как с использованием средств вычислительной и другой организационной техники, так и ручным способом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и заполняются чернилами или шариковой ручкой четко и ясно, без помарок и подчисток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я инвентаризуемых ценностей и объектов, их количество указывают в описях по номенклатуре и в единицах измерения, принятых в учете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аждой странице описи указывают прописью число порядковых номеров материальных ценностей и общий итог количества в натуральных показателях, записанных на данной странице, вне зависимости от того, в каких единицах измерения (штуках, килограммах, метрах и т.д.) эти ценности показаны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 и материально ответственным лицом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 В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оследней странице описи должна быть сделана отметка о проверке цен, таксировки и подсчета итогов за подписями членов инвентаризационной комисси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 Описи подписывают все члены инвентаризационной комиссии и материально ответственным лицом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 Если инвентаризация имущества проводится в течение нескольких дней, то помещения, где хранятся материальные ценности, при уходе инвентаризационной комиссии должны быть опечатаны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1. Для оформления инвентаризации необходимо применять формы первичной учетной документации по инвентаризации имущества согласно унифицированным формам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ИЛА ПРОВЕДЕНИЯ ИНВЕНТАРИЗАЦИ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ЬНЫХ ВИДОВ ИМУЩЕСТВ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Инвентаризация основных средств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 До начала инвентаризации рекомендуется проверить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аличие и состояние инвентарных карточек, инвентарных книг, описей и других регистров аналитического учета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наличие и состояние технических паспортов или другой технической документации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2. При инвентаризации основных средств 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инвентаризации зданий, сооружений и другой недвижимости комиссия проверяет наличие документов, подтверждающих нахождение указанных объектов в собственности администрации сельсовет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яется также наличие документов на земельные участки, водоемы и другие объекты природных ресурсов, находящиеся в собственности администрации сельсовет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3. При выявлении объектов, не принятых на учет, а также объектов, по которым в регистрах бухгалтерского учета отсутствуют или указаны неправильные данные, характеризующие их, комиссия должна включить в опись правильные сведения и технические показатели по этим объектам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выявленных инвентаризацией неучтенных объектов производится экспертам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средства вносятся в описи по наименованиям в соответствии с основн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Инвентаризация нематериальных активов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При инвентаризации нематериальных активов необходимо проверить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личие документов, подтверждающих права администрации на их использование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авильность и своевременность отражения нематериальных активов в балансе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Инвентаризация товарно-материальных ценностей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Товарно-материальные ценности (товары, прочие запасы) заносятся в описи по каждому отдельному наименованию с указанием вида, группы, количества и других необходимых данных (артикула и др.)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Инвентаризация товарно-материальных ценностей должна, как правило, проводиться в порядке расположения ценностей в данном помещени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допускается вносить в описи данные об остатках ценностей со слов материально ответственного лица или по данным учета без проверки их фактического наличия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сходных документах делается отметка за подписью председателя инвентаризационной комиссии или по его поручению члена комисси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 Инвентаризация денежных средств, находящихся в банках на расчетном (текущем), производится путем сверки остатков сумм, числящихся на соответствующих счетах, по данным бухгалтерии организации с данными выписок банков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 Инвентаризация расчетов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1.Инвентаризация расчетов с бюджетом, покупателями, поставщиками, подотчетными лицами, работниками, другими дебиторами и кредиторами заключается в проверке обоснованности сумм, числящихся на счетах бухгалтерского учет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2.Проверке должен быть подвергнут счет "Расчеты с поставщиками и подрядчиками" по товарам, оплаченным, но находящимся в пути, и расчетам с поставщиками по неотфактурованным поставкам. Он проверяется по документам в согласовании с корреспондирующими счетам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3.По задолженности работникам организации выявляются невыплаченные суммы по оплате труд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4. 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7.5. Инвентаризационная комиссия должна также установить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равильность расчетов с финансовыми, налоговыми органами, внебюджетными фондами, другими организациям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равильность и обоснованность сумм дебиторской и кредитор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ОФОРМЛЕНИЯ РЕЗУЛЬТАТОВ ИНВЕНТАРИЗАЦИИ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В течение 10 рабочих дней по результатам проведенной инвентаризации имущества составляется ведомость результатов, выявленных инвентаризацией, которая подписывается председателем комисси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инвентаризации имущества отражаются в акте, который передается на рассмотрение главе администрации Долгомостовского сельсовет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В течение месяца по результатам рассмотрения, глава администрации издает распоряжение, в котором отражаются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зультат проведения инвентаризации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казания бухгалтерской службе об отражении результатов инвентаризации в бухгалтерском учете и отчетности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влечение к ответственности материально-ответственных лиц в случае недостач и излиш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8:00Z</dcterms:created>
  <dc:creator>Admin</dc:creator>
  <dc:description/>
  <cp:keywords/>
  <dc:language>en-US</dc:language>
  <cp:lastModifiedBy>Admin</cp:lastModifiedBy>
  <cp:lastPrinted>2014-06-16T08:42:00Z</cp:lastPrinted>
  <dcterms:modified xsi:type="dcterms:W3CDTF">2014-06-16T00:42:00Z</dcterms:modified>
  <cp:revision>5</cp:revision>
  <dc:subject/>
  <dc:title/>
</cp:coreProperties>
</file>