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5г.                                   с. Долгий Мост                          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Присвоить  жилой квартире, принадлежащей гр. Костюкович Валерию Андреевичу  на основании договора № 1264  на передачу и продажу квартир (домов) в собственность граждан от 22.09.1992г., расположенной на землях  населенного пункта,   по адресу:  Красноярский край, Абанский район, с.Долгий Мост, ул.Комсомольская,71А,кв.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Постановл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Admin</dc:creator>
  <dc:description/>
  <cp:keywords/>
  <dc:language>en-US</dc:language>
  <cp:lastModifiedBy>Admin</cp:lastModifiedBy>
  <cp:lastPrinted>2015-11-16T15:09:00Z</cp:lastPrinted>
  <dcterms:modified xsi:type="dcterms:W3CDTF">2015-11-16T09:27:00Z</dcterms:modified>
  <cp:revision>3</cp:revision>
  <dc:subject/>
  <dc:title/>
</cp:coreProperties>
</file>