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5г.                                   с. Долгий Мост                                    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ст.184,ч.2 Бюджетного Кодекса Российской Федерации ,  ст.16 Устава  Долгомост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Направить депутатам Долгомостовского сельсовета для рассмотрения бюджетное послание на 2016 год и плановый период 2017-2018 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данны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2:00Z</dcterms:created>
  <dc:creator>Admin</dc:creator>
  <dc:description/>
  <cp:keywords/>
  <dc:language>en-US</dc:language>
  <cp:lastModifiedBy>Admin</cp:lastModifiedBy>
  <cp:lastPrinted>2015-12-21T12:26:00Z</cp:lastPrinted>
  <dcterms:modified xsi:type="dcterms:W3CDTF">2015-12-21T04:27:00Z</dcterms:modified>
  <cp:revision>3</cp:revision>
  <dc:subject/>
  <dc:title/>
</cp:coreProperties>
</file>