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30.10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 xml:space="preserve">             № 17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на основании заявления № 42 от 23.10.2015г Леонгард Т.А и Леонгард И.С, руководствуясь ст.16,19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Леонгард Татьяне Александровне и Леонгард Ирине Сергеевне (по 1/2 доли каждый) земельный участок с кадастровым № 24:01:2501004:7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 1920 кв.м., расположенный по адресу: Красноярский край, Абанский район, с.Долгий Мост, ул.Ленина,128а,  для приусадебного участка  личного подсобного хозяйства, категория земель - земли населённых пунктов.</w:t>
      </w:r>
    </w:p>
    <w:p>
      <w:pPr>
        <w:pStyle w:val="TextBodyIndent"/>
        <w:spacing w:lineRule="auto" w:line="22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цену выкупа земельного участка согласно акту расчёта  в размере одной тысячи девятьсот шестьдесят два рубля 24 копе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Леонгард Т.А и Леонгард И.С.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Admin</dc:creator>
  <dc:description/>
  <cp:keywords/>
  <dc:language>en-US</dc:language>
  <cp:lastModifiedBy>Admin</cp:lastModifiedBy>
  <cp:lastPrinted>2015-11-03T20:14:00Z</cp:lastPrinted>
  <dcterms:modified xsi:type="dcterms:W3CDTF">2015-11-03T12:18:00Z</dcterms:modified>
  <cp:revision>3</cp:revision>
  <dc:subject/>
  <dc:title/>
</cp:coreProperties>
</file>