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drawing>
          <wp:inline distT="0" distB="0" distL="0" distR="0">
            <wp:extent cx="619760" cy="91313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олгомост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420"/>
      </w:tblGrid>
      <w:tr>
        <w:trPr>
          <w:trHeight w:val="341" w:hRule="atLeast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.03.2014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с.Долгий Мост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4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№</w:t>
            </w:r>
            <w:r>
              <w:rPr>
                <w:sz w:val="28"/>
              </w:rPr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Cs w:val="28"/>
              </w:rPr>
              <w:t>Об утверждении административного регламента предоставления муниципальной услуги «Выдача выписки из финансово-лицевого счета »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 ст.7 ч.1  Федерального закона № 59-ФЗ «О порядке рассмотрения обращений граждан Российской Федерации», п.7 статьи 14Федеральным законом от 27.07.2010г № 210-ФЗ «Об организации предоставления государственных и муниципальных услуг», Постановлением администрации Долгомостовского сельсовета от 28.10.2010г. №49А «О порядке разработки и утверждения административных регламентов предоставления муниципальных услуг» в  целях</w:t>
      </w:r>
      <w:r>
        <w:rPr>
          <w:rFonts w:cs="Times New Roman CYR" w:ascii="Times New Roman CYR" w:hAnsi="Times New Roman CYR"/>
          <w:sz w:val="25"/>
          <w:szCs w:val="25"/>
        </w:rPr>
        <w:t xml:space="preserve"> </w:t>
      </w:r>
      <w:r>
        <w:rPr>
          <w:sz w:val="28"/>
          <w:szCs w:val="28"/>
        </w:rPr>
        <w:t>повышения качества оказания и доступности муниципальной услуги «Выписка из финансово-лицевого счета », руководствуясь ст.17,19 Устава Долгомостовского сельсовета Абанского района Красноярского края, ПОСТАНОВЛЯЮ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Утвердить административный регламент предоставления муниципальной услуги  «Выдача выписки из финансово-лицевого счета » (приложение 1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Утвердить блок-схему прохождения административных процедур при предоставлении муниципальной услуги «Выдача выписки из финансово-лицевого счета »  (приложение 2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утратившим силу Постановление № 58 от 19.12.2012г. «Об утверждении административного регламента предоставления муниципальной услуги «Выдача выписки из финансово-лицевого счета 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выполнением данного 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Постановление вступает в силу с момента его официального опубликования в газете «Ведомости Долгомостов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Долгомостовского  сельсовета</w:t>
        <w:tab/>
        <w:t xml:space="preserve">                           Н.И.Шишлянникова</w:t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245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ind w:firstLine="5245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 от11.03.2014 №15  </w:t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>
          <w:sz w:val="24"/>
          <w:szCs w:val="24"/>
        </w:rPr>
        <w:t xml:space="preserve">Главы </w:t>
      </w:r>
      <w:r>
        <w:rPr>
          <w:sz w:val="22"/>
          <w:szCs w:val="22"/>
        </w:rPr>
        <w:t>Долгомостовского</w:t>
      </w:r>
      <w:r>
        <w:rPr>
          <w:sz w:val="24"/>
          <w:szCs w:val="24"/>
        </w:rPr>
        <w:t xml:space="preserve"> сельсовета</w:t>
      </w:r>
    </w:p>
    <w:p>
      <w:pPr>
        <w:pStyle w:val="Normal"/>
        <w:numPr>
          <w:ilvl w:val="0"/>
          <w:numId w:val="0"/>
        </w:numPr>
        <w:ind w:firstLine="5245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245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ГОМОСТОВСКОГО СЕЛЬСОВЕТА 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 xml:space="preserve">«Выдача выписки из финансово-лицевого счета »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                                                  </w:t>
      </w:r>
      <w:r>
        <w:rPr>
          <w:sz w:val="28"/>
          <w:szCs w:val="28"/>
        </w:rPr>
        <w:t>1.Общие положения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регулирования регламента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Административный регламент  предоставления муниципальной услуги «Выдача выписки из финансово-лицевого счета» (далее – Административный регламент) устанавлива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Круг заявителей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Граждане Российской Федерации, зарегистрированные и проживающие на территории Долгомостовского сельсовета Абанского района Красноярского кра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граждан о предоставлении муниципальной услуги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Администрация Долгомостовского сельсовета Абанского района Красноярского края (далее – Администрация)  находится по адресу: 663750, Красноярский край, Абанский район, село Долгий Мост ,ул.А.Помозова,16. 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7145"/>
      </w:tblGrid>
      <w:tr>
        <w:trPr/>
        <w:tc>
          <w:tcPr>
            <w:tcW w:w="242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08.00 – 17.00 час.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16.00 час.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16.00 час.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16.00 час.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16.00 час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выходных и праздничных дней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 с 12.00 до 13.00 час.</w:t>
            </w:r>
          </w:p>
        </w:tc>
      </w:tr>
    </w:tbl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Администрации, участвующие в предоставлении муниципальной услуги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638"/>
        <w:gridCol w:w="2067"/>
        <w:gridCol w:w="887"/>
        <w:gridCol w:w="3219"/>
        <w:gridCol w:w="1379"/>
      </w:tblGrid>
      <w:tr>
        <w:trPr/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ешкина Тамара Александровн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3</w:t>
            </w:r>
          </w:p>
        </w:tc>
        <w:tc>
          <w:tcPr>
            <w:tcW w:w="3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dm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m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8 (39163) 915-01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ел. 8 (39163) 91241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Информация о предоставлении муниципальной услуги, размещается на стенде в здании Администрации, а также с использованием средств телефонной связи, в   газете «Ведомости Долгомостовского сельсовета», на сайте муниципального образования «Абанский район» http://www.</w:t>
      </w:r>
      <w:r>
        <w:rPr>
          <w:sz w:val="28"/>
          <w:szCs w:val="28"/>
          <w:lang w:val="en-US"/>
        </w:rPr>
        <w:t>abannet</w:t>
      </w:r>
      <w:r>
        <w:rPr>
          <w:sz w:val="28"/>
          <w:szCs w:val="28"/>
        </w:rPr>
        <w:t>.ru, а также в информационной системе «Краевой портал государственных и муниципальных услуг (функций)»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онная поддержка получателю муниципальной услуги предоставляется (при личном или письменном обращении, по телефону) специалистом Администрации, с которым осуществляется соответствующее взаимодействие в процессе предоставления муниципальной услуг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ри ответах на телефонные звонки и устные обращения специалист Администрации, участвующий в оказании муниципальной услуги, подробно и в вежливой (корректной) форме информируют обратившихся по интересующим их вопросам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гражданин,  фамилии, имени, отчестве и должности специалиста, принявшего телефонный звонок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гласовании по телефону времени для оказания консультационной поддержки специалист назначает время с учетом пожеланий обратившегося за консультацией заявител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Стандарт предоставления муниципальной услуг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услуг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услуги -  «Выдача выписки из финансово-лицевого счета»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Муниципальную услугу оказывает администрация Долгомостовского сельсовета Абанского района Красноярского кра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муниципальной услуги является: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выдача выписки из финансово-лицевого счета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отказ в выдаче выписки из финансово-лицевого счета .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  муниципальной услуги составляет не более 3 рабочих дней со дня подачи в установленном порядке заявления об исполнении муниципальной услуги с приложением всех документов, предусмотренных в пункте 2.6. настоящего Административного регламента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Продолжительность приема заявителей у специалиста при подаче, получении документов не должна превышать 15 минут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Прием и регистрация заявлений для предоставления муниципальной услуги осуществляется в присутствии заявителя в срок - до 15 минут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ормативно-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ым законом от 02.05.2006 № 59-ФЗ «О порядке   рассмотрения обращений граждан  Российской Федерации»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Федеральным законом от 27.07.2006 № 152-ФЗ «О персональных данных»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Федеральным законом от 22.10.2004 N 125-ФЗ «Об архивном деле в Российской Федерации»;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5) Уставом Долгомостовского сельсовета Абанского района Красноярского кра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6. Перечень документов, необходимых в соответствии с нормативными правовыми актами для предоставления муниципальной услуг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 запрос по форме, установленной настоящим Административным регламентом (приложение 1 к настоящему Административному регламенту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гражданина, зарегистрированного по месту жительств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свидетельство о регистрации права собственности на недвижимое имущество (домовладение, земельный участок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документ, подтверждающий полномочия представителя физического или юридического лица, а также копия документа, удостоверяющего личность представителя (в случае, если о предоставлении муниципальной услуги обращается представитель физического или юридического лица);</w:t>
      </w:r>
    </w:p>
    <w:p>
      <w:pPr>
        <w:pStyle w:val="Normal"/>
        <w:shd w:fill="FFFFFF" w:val="clear"/>
        <w:spacing w:before="280" w:after="28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рилагаемые к нему документы должны быть надлежащим образом оформлены, при необходимости иметь подписи и печати, четко напечатаны или разборчиво написаны.</w:t>
      </w:r>
    </w:p>
    <w:p>
      <w:pPr>
        <w:pStyle w:val="Normal"/>
        <w:shd w:fill="FFFFFF" w:val="clear"/>
        <w:spacing w:before="280" w:after="28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копий, заявителям необходимо при себе иметь оригиналы вышеперечисленных документов, если копии нотариально не заверены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едставленные копии документов нотариально не заверены, специалист Администрации, сличив копии документов с их подлинными экземплярами, выполняет на них подпись об их соответствии подлинным экземплярам, заверяет своей подписью.</w:t>
      </w:r>
    </w:p>
    <w:p>
      <w:pPr>
        <w:pStyle w:val="Normal"/>
        <w:shd w:fill="FFFFFF" w:val="clear"/>
        <w:spacing w:before="280" w:after="28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За представление недостоверных или искаженных сведений получатель муниципальной услуги несет ответственность в соответствии с законодательством Российской Федераци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, предоставляющих муниципальную услугу и (или) подведомственных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3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Для предоставления муниципальной услуги предоставление документов, находящихся в распоряжении других государственных органов, органов местного самоуправления и иных организаций, не требуется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(или представление в неполном объеме) документов, наличие которых необходимо для получения муниципальной услуг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лица, представившего запрос о предоставлении муниципальной услуги от имени другого лица, полномочий на представление интересов данного лица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исполнены карандашом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тексты документов написаны неразборчиво, без указаний фамилии, имени, отчества (при наличии) физического лица, адреса его места жительства, в документах имеются подчистки, приписки, зачеркнутые слова и иные неоговоренные исправлени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Перечень оснований для приостановления или отказа в предоставлении муниципальной услуги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отсутствие у лица, представившего запрос о предоставлении муниципальной услуги, полномочий на получение данной информ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соответствующих судебных актов и решений правоохранительных органов; 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Администрации информации, запрашиваемой получателем услуг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не является препятствием для повторного обращении Заявителя после устранения причин, послуживших основанием для отказа.</w:t>
      </w:r>
    </w:p>
    <w:p>
      <w:pPr>
        <w:pStyle w:val="Normal"/>
        <w:spacing w:before="280" w:after="28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2.10.  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оказание иных услуг, необходимых и обязательных для предоставления муниципальной услуги, а также участие иных организаций в предоставлении муниципальной услуги не осуществляется.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2.11. Муниципальная услуга предоставляется бесплатно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услуги, не взимаетс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Максимальный срок ожидания в очереди при подаче запроса о предоставлении муниципальной услуг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граждан ведется по очереди. 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Время ожидания в очереди для получения консультации о процедуре предоставления муниципальной услуги или для подачи запроса не должно превышать 15 минут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Максимальный срок получения консультации составляет не более 15 минут на каждого заявител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Срок и порядок регистрации запроса заявител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  специалист Администрации принимает запрос у заявителя с необходимым пакетом документов и проверяет документы на соответствие требований Административного регламента, затем вносит в журнал учета входящей корреспонденции запись о приеме документов. Прием и регистрация заявлений для предоставления муниципальной услуги осуществляется в присутствии заявителя в срок - до 5 минут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Запросы, поступившие в Администрацию Долгомостовского сельсовета Абанского района, почтовой или электронной связью, регистрируются в день их поступлени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проса о предоставлении муниципальной услуги в электронной форме обеспечивается на "Едином портале государственных и муниципальных услуг (функций)"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муниципальная услуга, к месту  ожидания и приема заявителей, размещению и оформлению визуальной, текстовой информации о порядке предоставления таких услуг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получателей муниципальной услуги ведется специалистом Администрации в помещении, определенном для этих целей главой Администрации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 прием осуществляется специалистом с использованием программного комплекса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а ожидания и предоставления муниципальной услуги оборудуются стульями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а получения информации оборудуются информационными стендами, стульями и столами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заполнения необходимых документов оборудуются стульями, столами и канцелярскими принадлежностями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а ожидания предоставления муниципальной услуги предусматривают оборудование доступных мест общественного пользования (туалетов)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а предоставления муниципальной услуги должны быть оборудованы средствами оповещения о возникновении чрезвычайной ситуации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оценки доступности муниципальной услуги являются: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ступность к местам предоставления муниципальной услуги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обеспечение возможности направления заявления по электронной почте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размещение информации о порядке предоставления муниципальной услуги на Едином портале государственных и муниципальных услуг и официальном сайте Абанского района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оценки качества предоставления муниципальной услуги являются: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добство и доступность получения информации;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оперативность предоставления информации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а предоставления муниципальной услуги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ожидания в очереди при предоставлении муниципальной услуги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данных в установленном порядке жалоб на действия (бездействие) должностных лиц Администрации, осуществленные в ходе предоставления муниципальной услуг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сайте муниципального образования «Абанский район» в сети Интернет и на "Едином портале государственных и муниципальных услуг (функций)".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зможность получения муниципальной услуги в многофункциональном центре предоставления государственных и муниципальных услуг отсутствует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ледовательность и сроки выполнения административных  процедур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ием и регистрация запроса (заявления)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рассмотрение и подготовка к выдаче требуемого документ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-  подписание и выдача (направление) документов заявителю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Для приобретения права на получение муниципальной услуги заявитель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документы (копии документов) лично при обращении к специалисту, либо через доверенное лицо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документы (копии документов) в Администрацию по почте (днем обращения считается дата их получения специалистом Администрации, обязанность подтверждения факта отправки указанных документов лежит на заявителе). Копии документов, направляемых по почте, требуют обязательного нотариального заверения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Для получения муниципальной услуги заявителям представляется возможность представить </w:t>
      </w:r>
      <w:hyperlink r:id="rId4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муниципальной услуги и документы (содержащиеся в них сведения), необходимые для предоставления муниципальной услуги, в форме электронного документа через Единый портал государственных и муниципальных услуг (http://www.gosuslugi.ru) путем заполнения специальной интерактивной формы (с предоставлением возможности автоматической идентификации (нумерации) обращений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ием и регистрация запроса (заявления)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является обращение заявителя с пакетом документов, указанных в п.2.6 настоящего Административного регламента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Пакет документов заявителем может быть подан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 в сети Интернет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очте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чно на приеме специалисту Администраци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Специалист Администрации, ответственный за прием и регистрацию документов, устанавливает предмет обращения, личность заявителя, проверяет наличие всех необходимых документов, установленных Административным регламентом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Специалист Администрации, ответственный за прием и регистрацию документов,  поступившее заявление регистрирует в Книге регистрации входящей документации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Документы, поступившие по электронной почте или по почте, регистрируются в Администрации в день их поступления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3.3.4. Результатом выполнения административной процедуры является регистрация  и передача запроса (заявления) с пакетом документов на рассмотрение и подготовку требуемого документа специалисту Администрации, ответственному за предоставление муниципальной услуги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5. Максимальный срок приема документов от граждан не может превышать 15 минут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Рассмотрение и подготовка к выдаче требуемого документа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поступление пакета документов специалисту Администрации, ответственного за предоставление муниципальной услуг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2. В день поступления запроса (заявления) и документов специалистом Администрации, ответственным за предоставление муниципальной услуги, осуществляется проверка на наличие документов, предусмотренных п. 2.6. настоящего Административного регламента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3. В случае представления документов, предусмотренных п. 2.6. настоящего Административного регламента, в полном объеме, а также при отсутствии оснований, предусмотренных пунктом 2.8. настоящего Административного регламента, специалистом, ответственным за предоставление муниципальной услуги, подготавливается ответ на запрос (заявление) заявителя, либо уведомление об отсутствии запрашиваемых сведений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4. В случае принятия решения об отказе в приеме документов, специалист Администрации, ответственный за предоставление муниципальной услуги, подготавливает уведомление об отказе в предоставлении муниципальной услуг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5. Результатом выполнения административной процедуры является  рассмотрение запроса (заявления) и подготовка требуемого документа заявителю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6. Максимальный срок рассмотрения и подготовки документа составляет 20 минут на одного заявител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одписание и выдача (направление) документов заявителю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Основанием для начала данной административной процедуры является передача рассмотренного и подготовленного ответа на запрос (заявление) заявителя на подпись главе Администрации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2. Специалист Администрации, ответственный за предоставление муниципальной услуги, подписывает подготовленный ответ у главы Администрации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3.5.3. Специалист Администрации, ответственный за регистрацию документов,  регистрирует подготовленный ответ в Журнале учета выдачи выписки из финансово-лицевого счета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 предоставления муниципальной услуги доводится до заявителя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заявителя к специалисту Администрации муниципальная услуга предоставляется в день обращения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в течение 3 рабочих дней от даты принятия заявления от заявителя по почте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а также в случае необходимости направления запроса в компетентные организации, специалист Администрации, ответственный за предоставление муниципальной услуги, вправе продлить срок выдачи документа не более чем на 15 дней, уведомив о продлении срока выдачи информации заявителя. Уведомление подписывается Главой Администраци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5. Подготовленный ответ на запрос выдается заявителю лично, либо направляется по почте. В случае, если запрос поступил через электронную почту, то ответ можно направить через электронную почту, если заявитель указал об этом в заявлении. 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3.5.6. Результатом выполнения административной процедуры является выдача  заявителю ответа на запрос ( выписка из финансово-лицевого счета, уведомления об отсутствии запрашиваемых сведений, либо уведомления об отказе в предоставлении муниципальной услуги).</w:t>
      </w:r>
    </w:p>
    <w:p>
      <w:pPr>
        <w:pStyle w:val="Normal"/>
        <w:shd w:fill="FFFFFF" w:val="clear"/>
        <w:spacing w:before="280" w:after="280"/>
        <w:ind w:firstLine="540"/>
        <w:rPr/>
      </w:pPr>
      <w:r>
        <w:rPr>
          <w:sz w:val="28"/>
          <w:szCs w:val="28"/>
        </w:rPr>
        <w:t xml:space="preserve">3.5.7. Максимальный срок исполнения данной административной процедуры составляет 15 минут на одного заявителя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С  помощью  информационной  системы  «Краевой  портал  государственных  и  муниципальных  услуг»  заявитель  может  ознакомиться  с  текстом  административного  регламента,  информацией  по  предоставлению  муниципальных  услуг,  получить  бланк  заявления.</w:t>
      </w:r>
    </w:p>
    <w:p>
      <w:pPr>
        <w:pStyle w:val="Normal"/>
        <w:shd w:fill="FFFFFF" w:val="clear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6. Блок-схема предоставления муниципальной услуги приведена в приложении 2 к Административному регламенту. 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предоставлением муниципальной услуг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, ответственным за организацию работы по предоставлению муниципальной услуги, а также специалистом Администраци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еречень должностных лиц, осуществляющих текущий контроль, устанавливается индивидуальными правовыми актами Администрации, должностными инструкциям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Текущий контроль осуществляется путем проведения Главой Администрации, ответственным за организацию работы по предоставлению муниципальной услуги, проверок соблюдения и исполнения должностным лицом положений Административного регламента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ериодичность осуществления текущего контроля устанавливается Главой Администрации, ответственным за организацию работы по предоставлению муниципальной услуг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Периодичность проведения проверок может носить плановый характер (осуществляться на основании полугодовых или годовых планов работы)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  Контроль за исполнением административных процедур по предоставлению муниципальной услуги со стороны граждан, их объединений и организаций осуществляется путём направления индивидуальных или коллективных обращений, предложений по совершенствованию качества и порядка предоставления муниципальной услуги, а также заявлений и жалоб с сообщениями о нарушении требований настоящего Административного регламента, законов и иных нормативных правовых акто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 Порядок досудебного(внесудебного) обжалования решений и действий (бездействий)органа, предоставляющего муниципальную услугу, муниципального служащего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5.1. Заявители вправе обжаловать решения, принятые в ходе предоставления муниципальной услуги, действия (бездействие) должностных лиц Долгомостовского сельсовета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униципальных служащих в досудебном (внесудебном) порядк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 заявителю в приеме документов, пред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каз заявителю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 5.3. Основанием для начала процедуры рассмотрения досудебного (внесудебного) обжалования действий (бездействия) и решений, принятых (осуществляемых) в ходе предоставления муниципальной услуги, является подача заявителем жалобы лично или направление письменного обращения, в том числе в форме электронного документа, в Долгомостовский  сельсовет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5.4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олжностные лица, наделенные полномочиями по рассмотрению жалоб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5.5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краевого портала «Красноярский край»,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5.6. Жалоба должна содержать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5.7. Поступившая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5.8. Результатом рассмотрения жалобы является одно из следующих решений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) удовлетворение жалобы, в том числе в форме отмены принятого решения, исправления допущенных </w:t>
      </w:r>
      <w:r>
        <w:rPr>
          <w:iCs/>
          <w:color w:val="000000"/>
          <w:sz w:val="28"/>
          <w:szCs w:val="28"/>
        </w:rPr>
        <w:t>администрацией Долгомостовского сельсовет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каз в удовлетворении жалоб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5.9. Не позднее дня, следующего за днем принятия решения,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5.11. Заявители имеют право обратиться в администрацию Долгомостовского сельсовета за получением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5.12. Основания для приостановления рассмотрения жалобы отсутствуют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5.13. Заявители вправе обжаловать решения, принятые в ходе предоставления муниципальной услуги, действия или бездействие должностных органа, предоставляющего муниципальную услугу, муниципального служащего в суд общей юрисдикции в порядке и сроки, установленные законодательством Российской Федер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5.14. Результатом досудебного (внесудебного) обжалования является направление заявителю мотивированного ответа о результатах рассмотрения жалобы не позднее дня, следующего за днем принятия решения, в письменной форме и по желанию заявителя в электронной форме. 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45440</wp:posOffset>
                </wp:positionV>
                <wp:extent cx="2988945" cy="2103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7"/>
                            </w:tblGrid>
                            <w:tr>
                              <w:trPr/>
                              <w:tc>
                                <w:tcPr>
                                  <w:tcW w:w="470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е администрации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  сельсовета Абанского района Красноярского края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___________________________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рес регистрации: ____________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рес фактического проживания: _____________________________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.д.: ___________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.р.: ___________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т.: 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5pt;height:165.6pt;mso-wrap-distance-left:9pt;mso-wrap-distance-right:0pt;mso-wrap-distance-top:0pt;mso-wrap-distance-bottom:0pt;margin-top:-27.2pt;mso-position-vertical-relative:text;margin-left:23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7"/>
                      </w:tblGrid>
                      <w:tr>
                        <w:trPr/>
                        <w:tc>
                          <w:tcPr>
                            <w:tcW w:w="4707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е администрации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  сельсовета Абанского района Красноярского края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__________________________________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 регистрации: ___________________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 фактического проживания: ____________________________________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.д.: __________________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.р.: __________________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т.: 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ЗАПРОС (заявление)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на предоставление муниципальной услуги </w:t>
      </w:r>
    </w:p>
    <w:p>
      <w:pPr>
        <w:pStyle w:val="Normal"/>
        <w:jc w:val="center"/>
        <w:rPr/>
      </w:pPr>
      <w:r>
        <w:rPr>
          <w:b/>
        </w:rPr>
        <w:t xml:space="preserve">«ВЫДАЧА </w:t>
      </w:r>
      <w:r>
        <w:rPr>
          <w:sz w:val="28"/>
          <w:szCs w:val="28"/>
        </w:rPr>
        <w:t>выписки из финансово-лицевого счета</w:t>
      </w:r>
      <w:r>
        <w:rPr>
          <w:b/>
        </w:rPr>
        <w:t xml:space="preserve"> »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rPr/>
      </w:pPr>
      <w:r>
        <w:rPr/>
        <w:t xml:space="preserve">Прошу предоставить ___________________ _________________________________     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(Информация, необходимая для оказания муниципальной услуги):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Согласен (не согласен) (нужное подчеркнуть) получить результат предоставления настоящей услуги непосредственно в администрации сельсовета в течение трех рабочих дней после уведомления об этом по телефону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4"/>
        </w:numPr>
        <w:autoSpaceDE w:val="false"/>
        <w:ind w:left="900" w:firstLine="720"/>
        <w:jc w:val="both"/>
        <w:rPr/>
      </w:pPr>
      <w:r>
        <w:rPr/>
        <w:t>_______________________________________________________________________ ;</w:t>
      </w:r>
    </w:p>
    <w:p>
      <w:pPr>
        <w:pStyle w:val="Normal"/>
        <w:numPr>
          <w:ilvl w:val="0"/>
          <w:numId w:val="3"/>
        </w:numPr>
        <w:autoSpaceDE w:val="false"/>
        <w:ind w:left="900" w:firstLine="720"/>
        <w:jc w:val="both"/>
        <w:rPr/>
      </w:pPr>
      <w:r>
        <w:rPr/>
        <w:t>_______________________________________________________________________ ;</w:t>
      </w:r>
    </w:p>
    <w:p>
      <w:pPr>
        <w:pStyle w:val="Normal"/>
        <w:numPr>
          <w:ilvl w:val="0"/>
          <w:numId w:val="2"/>
        </w:numPr>
        <w:autoSpaceDE w:val="false"/>
        <w:ind w:left="900" w:firstLine="720"/>
        <w:jc w:val="both"/>
        <w:rPr/>
      </w:pPr>
      <w:r>
        <w:rPr/>
        <w:t>_______________________________________________________________________ 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________________ </w:t>
        <w:tab/>
        <w:tab/>
        <w:tab/>
        <w:tab/>
        <w:tab/>
        <w:tab/>
        <w:t>(____________________________)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</w:t>
      </w:r>
      <w:r>
        <w:rPr/>
        <w:t>(подпись)</w:t>
        <w:tab/>
        <w:tab/>
        <w:tab/>
        <w:tab/>
        <w:tab/>
        <w:tab/>
        <w:tab/>
        <w:tab/>
        <w:t>(Ф.И.О.)**</w:t>
      </w:r>
    </w:p>
    <w:p>
      <w:pPr>
        <w:pStyle w:val="Normal"/>
        <w:autoSpaceDE w:val="false"/>
        <w:ind w:firstLine="720"/>
        <w:jc w:val="both"/>
        <w:rPr/>
      </w:pPr>
      <w:r>
        <w:rPr/>
        <w:t>«_____» _______________ 20____г.</w:t>
      </w:r>
    </w:p>
    <w:p>
      <w:pPr>
        <w:pStyle w:val="Normal"/>
        <w:ind w:firstLine="72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-540" w:leader="none"/>
        </w:tabs>
        <w:ind w:right="-25" w:firstLine="720"/>
        <w:jc w:val="both"/>
        <w:rPr/>
      </w:pPr>
      <w:r>
        <w:rPr/>
        <w:t>* При представлении запроса юридическим лицом, его наименование, адрес, телефон и адрес электронной почты могут указываться на бланке письма.</w:t>
      </w:r>
    </w:p>
    <w:p>
      <w:pPr>
        <w:pStyle w:val="Normal"/>
        <w:tabs>
          <w:tab w:val="clear" w:pos="708"/>
          <w:tab w:val="left" w:pos="-540" w:leader="none"/>
        </w:tabs>
        <w:ind w:right="-25" w:firstLine="720"/>
        <w:jc w:val="both"/>
        <w:rPr/>
      </w:pPr>
      <w:r>
        <w:rPr/>
        <w:t xml:space="preserve">** При представлении запроса юридическим лицом в реквизите «Подпись» указывается должность лица, подписавшего запро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  <w:t>Форма отказа заявителю в предоставлении услуги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828665" cy="1485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485360"/>
                          <a:chOff x="0" y="0"/>
                          <a:chExt cx="582876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080" y="0"/>
                            <a:ext cx="2856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, инициалы заявител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 дательном падеж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рес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16.95pt" coordorigin="0,0" coordsize="9179,2339">
                <v:rect id="shape_0" stroked="f" o:allowincell="f" style="position:absolute;left:0;top:0;width:917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79;top:0;width:449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милия, инициалы заявителя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 дательном падеже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рес заявител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ажаемый (ая) _____________________________________________________!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(имя, отчество)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вязи с тем, что 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прашиваемая Вами  выписка из финансово-лицевого счета не может быть выда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                                                                                                     Инициалы, фамил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(подпись)</w:t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__________________сельсовета                        подпись                                   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Граждан                                            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_________________________________ 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проживающ____ по адресу: 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существу Вашего запроса № ___ от ____________г. сообщаю, что по обращению принято следующее решение: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а ______________________ сельсовета                                                 ФИ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»___________20___</w:t>
      </w:r>
    </w:p>
    <w:p>
      <w:pPr>
        <w:pStyle w:val="Normal"/>
        <w:jc w:val="both"/>
        <w:rPr/>
      </w:pPr>
      <w:r>
        <w:rPr/>
        <w:t xml:space="preserve">Дата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риложение2 </w:t>
      </w:r>
    </w:p>
    <w:p>
      <w:pPr>
        <w:pStyle w:val="Normal"/>
        <w:jc w:val="right"/>
        <w:rPr/>
      </w:pPr>
      <w:r>
        <w:rPr/>
        <w:t>К Постановлениюот11.03.2014 №14</w:t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  <w:t xml:space="preserve">Главы </w:t>
      </w:r>
      <w:r>
        <w:rPr>
          <w:sz w:val="22"/>
          <w:szCs w:val="22"/>
        </w:rPr>
        <w:t xml:space="preserve">Долгомостовского </w:t>
      </w:r>
      <w:r>
        <w:rPr/>
        <w:t>сельсовета</w:t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хождения административных процедур при предоставлении муниципальной услуг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«Выдача </w:t>
      </w:r>
      <w:r>
        <w:rPr>
          <w:sz w:val="28"/>
          <w:szCs w:val="28"/>
        </w:rPr>
        <w:t>выписки из финансово-лицевого счета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100965</wp:posOffset>
                </wp:positionV>
                <wp:extent cx="2533650" cy="704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проса (заявления) с пакетом документов для оказа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7.9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проса (заявления) с пакетом документов для оказа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9525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5pt" to="243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440055</wp:posOffset>
                </wp:positionV>
                <wp:extent cx="2990850" cy="47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 и подготовка к выдаче требуемого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34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 и подготовка к выдаче требуемого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</wp:posOffset>
                </wp:positionV>
                <wp:extent cx="228600" cy="571500"/>
                <wp:effectExtent l="7620" t="190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5pt" to="224.95pt,4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</wp:posOffset>
                </wp:positionV>
                <wp:extent cx="228600" cy="571500"/>
                <wp:effectExtent l="4445" t="1905" r="762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5pt" to="251.95pt,4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  </w:t>
      </w:r>
      <w:r>
        <w:rPr/>
        <w:t>Наличие оснований для отказа в                                             Отсутствие оснований для отказа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872490</wp:posOffset>
                </wp:positionV>
                <wp:extent cx="0" cy="2819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8.7pt" to="81pt,9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126873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9.9pt" to="369pt,1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едоставлении муниципальной услуги                                  в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2425</wp:posOffset>
                </wp:positionH>
                <wp:positionV relativeFrom="paragraph">
                  <wp:posOffset>230505</wp:posOffset>
                </wp:positionV>
                <wp:extent cx="3105150" cy="6515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едложение заявителю устранить замеч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1.3pt;mso-wrap-distance-left:9.05pt;mso-wrap-distance-right:9.05pt;mso-wrap-distance-top:0pt;mso-wrap-distance-bottom:0pt;margin-top:18.1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едложение заявителю устранить замеч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6575</wp:posOffset>
                </wp:positionH>
                <wp:positionV relativeFrom="paragraph">
                  <wp:posOffset>230505</wp:posOffset>
                </wp:positionV>
                <wp:extent cx="2990850" cy="10477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ание главой Администрации документа (выписки из финансово-лицевого сче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82.5pt;mso-wrap-distance-left:9.05pt;mso-wrap-distance-right:9.05pt;mso-wrap-distance-top:0pt;mso-wrap-distance-bottom:0pt;margin-top:18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исание главой Администрации документа (выписки из финансово-лицевого сче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2425</wp:posOffset>
                </wp:positionH>
                <wp:positionV relativeFrom="paragraph">
                  <wp:posOffset>1144905</wp:posOffset>
                </wp:positionV>
                <wp:extent cx="3105150" cy="7048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ание главой Администрации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5.5pt;mso-wrap-distance-left:9.05pt;mso-wrap-distance-right:9.05pt;mso-wrap-distance-top:0pt;mso-wrap-distance-bottom:0pt;margin-top:90.1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исание главой Администрации уведомл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6575</wp:posOffset>
                </wp:positionH>
                <wp:positionV relativeFrom="paragraph">
                  <wp:posOffset>1487805</wp:posOffset>
                </wp:positionV>
                <wp:extent cx="2990850" cy="11620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(направление) заявителю документа (выписки из финансово-лицевого счета,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91.5pt;mso-wrap-distance-left:9.05pt;mso-wrap-distance-right:9.05pt;mso-wrap-distance-top:0pt;mso-wrap-distance-bottom:0pt;margin-top:117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(направление) заявителю документа (выписки из финансово-лицевого счета,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2425</wp:posOffset>
                </wp:positionH>
                <wp:positionV relativeFrom="paragraph">
                  <wp:posOffset>481330</wp:posOffset>
                </wp:positionV>
                <wp:extent cx="3105150" cy="7048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(направление) заявителю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5.5pt;mso-wrap-distance-left:9.05pt;mso-wrap-distance-right:9.05pt;mso-wrap-distance-top:0pt;mso-wrap-distance-bottom:0pt;margin-top:37.9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(направление) заявителю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7780</wp:posOffset>
                </wp:positionV>
                <wp:extent cx="0" cy="28194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4pt" to="72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;dst=43" TargetMode="External"/><Relationship Id="rId4" Type="http://schemas.openxmlformats.org/officeDocument/2006/relationships/hyperlink" Target="consultantplus://offline/ref=3B3B3364AF0F59700835AE2839AC8C041424C9ECDE2C8DA8AC52448BD8F8B87FF9A049CB18442104f155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6:47:00Z</dcterms:created>
  <dc:creator>Admin</dc:creator>
  <dc:description/>
  <cp:keywords/>
  <dc:language>en-US</dc:language>
  <cp:lastModifiedBy>Admin</cp:lastModifiedBy>
  <cp:lastPrinted>2014-04-01T13:14:00Z</cp:lastPrinted>
  <dcterms:modified xsi:type="dcterms:W3CDTF">2014-04-01T05:51:00Z</dcterms:modified>
  <cp:revision>3</cp:revision>
  <dc:subject/>
  <dc:title/>
</cp:coreProperties>
</file>