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9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47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, расположенному на землях  населенного пункта, с кадастровым номером 24:01:2501002:0084, по адресу:   Абанский р-н  с Долгий Мост  ул Советская 81-1 с разрешенным использованием для ведения личного подсобного хозяйства изменить  на адрес: Красноярский край, Абанский район, с.Долгий Мост, ул.Советская,83, кв.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9-22T16:15:00Z</cp:lastPrinted>
  <dcterms:modified xsi:type="dcterms:W3CDTF">2015-09-22T08:30:00Z</dcterms:modified>
  <cp:revision>33</cp:revision>
  <dc:subject/>
  <dc:title/>
</cp:coreProperties>
</file>