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.08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136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б изменении адр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Постановления от 15.05.2001г. № 6-2 , администрации Долгомостовского сельсовета Абанского района Красноярского края «Об упорядочении границ с.Долгий Мост» 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Земельному участку, расположенному на землях  населенного пункта, с кадастровым номером 24:01:2501003:183, по адресу: Красноярский край, Абанский р-н, с.Долгий Мост, ул.Береговая,8-1 с разрешенным использованием для ведения личного подсобного хозяйства изменить  на адрес: Красноярский край, Абанский район, с.Долгий Мост, ул.Береговая,8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Постановление вступает в силу со дня его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08-26T10:23:00Z</cp:lastPrinted>
  <dcterms:modified xsi:type="dcterms:W3CDTF">2015-08-26T02:24:00Z</dcterms:modified>
  <cp:revision>30</cp:revision>
  <dc:subject/>
  <dc:title/>
</cp:coreProperties>
</file>