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.08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Квартире, расположенной на землях  населенного пункта, с кадастровым номером  , по адресу: Красноярский край, Абанский район, с.Долгий Мост, ул.1 Мая,д 27 кв.4 , с разрешенным использованием для ведения личного подсобного хозяйства изменить  на адрес: Красноярский край, Абанский район, с.Долгий Мост, ул.Первомайская,д.27,кв.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8-06T17:47:00Z</cp:lastPrinted>
  <dcterms:modified xsi:type="dcterms:W3CDTF">2015-09-18T02:09:00Z</dcterms:modified>
  <cp:revision>32</cp:revision>
  <dc:subject/>
  <dc:title/>
</cp:coreProperties>
</file>