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7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/>
            </w:pPr>
            <w:r>
              <w:rPr>
                <w:color w:val="FF0000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6 кв.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Сурикова, № 3 «б» пом. 2 указанного на кадастровой карте территории с кадастровым кварталом 24:01:2501003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 коммунальн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0:00Z</dcterms:created>
  <dc:creator>Admin</dc:creator>
  <dc:description/>
  <cp:keywords/>
  <dc:language>en-US</dc:language>
  <cp:lastModifiedBy>Admin</cp:lastModifiedBy>
  <dcterms:modified xsi:type="dcterms:W3CDTF">2015-07-16T09:30:00Z</dcterms:modified>
  <cp:revision>2</cp:revision>
  <dc:subject/>
  <dc:title/>
</cp:coreProperties>
</file>