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4305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07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4305" w:type="dxa"/>
            <w:tcBorders/>
          </w:tcPr>
          <w:p>
            <w:pPr>
              <w:pStyle w:val="Normal"/>
              <w:ind w:right="-942" w:hanging="0"/>
              <w:jc w:val="both"/>
              <w:rPr/>
            </w:pPr>
            <w:r>
              <w:rPr>
                <w:color w:val="FF0000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11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ст.ст 7,8,11 Земельного кодекса Российской Федерации, ст.14     Федерального Закона от 21.12.2004г. № 172-ФЗ «О переводе земель или земельных участков из одной категории в другую» Законом красноярского края от 04.12.2008 г. № 7-2542 « О регулировании земельных отношений в Красноярском крае », рассмотрев схему расположения земельного участка, ПОСТАНОВЛЯЮ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сположения земельного участка площадью 8 кв.м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асположенного по адресу: Красноярский край, Абанский район, с. Долгий Мост, ул. А.Помозова № 8а,  указанного на кадастровой карте территории с кадастровым кварталом 24:01:2501004, выделенного красной линией (схема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к категории земель – земли населенных пунктов, установить разрешенный вид использования –  коммунальное обслужива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уп к земельному участку обеспечен от земельного участка общего пользования кадастрового квартала 24:01:2501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280" w:after="28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28:00Z</dcterms:created>
  <dc:creator>Admin</dc:creator>
  <dc:description/>
  <cp:keywords/>
  <dc:language>en-US</dc:language>
  <cp:lastModifiedBy>Admin</cp:lastModifiedBy>
  <dcterms:modified xsi:type="dcterms:W3CDTF">2015-07-16T09:30:00Z</dcterms:modified>
  <cp:revision>2</cp:revision>
  <dc:subject/>
  <dc:title/>
</cp:coreProperties>
</file>