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9.07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№  </w:t>
            </w:r>
            <w:r>
              <w:rPr>
                <w:sz w:val="28"/>
              </w:rPr>
              <w:t>1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Об изменении адре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Постановления от 15.05.2001г. № 6-2 , администрации Долгомостовского сельсовета Абанского района Красноярского края «Об упорядочении границ с.Долгий Мост» 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Жилому дому, расположенному на землях  населенного пункта, с кадастровым номером 24:01:2501004:526, по адресу: Красноярский край, Абанский р-н, с.Долгий Мост, ул.Комсомольская,д.28 с разрешенным использованием для ведения личного подсобного хозяйства изменить  на адрес: Красноярский край, Абанский район, с.Долгий Мост, ул.Комсомольская,д.16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Постановление вступает в силу со дня его подпис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Admin</dc:creator>
  <dc:description/>
  <cp:keywords/>
  <dc:language>en-US</dc:language>
  <cp:lastModifiedBy>Admin</cp:lastModifiedBy>
  <cp:lastPrinted>2015-07-09T09:43:00Z</cp:lastPrinted>
  <dcterms:modified xsi:type="dcterms:W3CDTF">2015-07-09T01:52:00Z</dcterms:modified>
  <cp:revision>28</cp:revision>
  <dc:subject/>
  <dc:title/>
</cp:coreProperties>
</file>