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/>
        <w:drawing>
          <wp:inline distT="0" distB="0" distL="0" distR="0">
            <wp:extent cx="617220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Долгомостов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банского района 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rPr>
          <w:rFonts w:ascii="Academy;Times New Roman" w:hAnsi="Academy;Times New Roman" w:cs="Academy;Times New Roman"/>
          <w:sz w:val="40"/>
        </w:rPr>
      </w:pPr>
      <w:r>
        <w:rPr>
          <w:rFonts w:cs="Academy;Times New Roman" w:ascii="Academy;Times New Roman" w:hAnsi="Academy;Times New Roman"/>
          <w:sz w:val="4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rPr/>
      </w:pPr>
      <w:r>
        <w:rPr>
          <w:sz w:val="28"/>
        </w:rPr>
        <w:t>07.07</w:t>
      </w:r>
      <w:r>
        <w:rPr>
          <w:rFonts w:cs="Academy;Times New Roman" w:ascii="Academy;Times New Roman" w:hAnsi="Academy;Times New Roman"/>
          <w:sz w:val="28"/>
        </w:rPr>
        <w:t>.20</w:t>
      </w:r>
      <w:r>
        <w:rPr>
          <w:sz w:val="28"/>
        </w:rPr>
        <w:t>15</w:t>
      </w:r>
      <w:r>
        <w:rPr>
          <w:rFonts w:cs="Academy;Times New Roman" w:ascii="Academy;Times New Roman" w:hAnsi="Academy;Times New Roman"/>
          <w:sz w:val="28"/>
        </w:rPr>
        <w:t xml:space="preserve">                       </w:t>
      </w:r>
      <w:r>
        <w:rPr>
          <w:rFonts w:cs="Academy;Times New Roman" w:ascii="Academy;Times New Roman" w:hAnsi="Academy;Times New Roman"/>
          <w:sz w:val="40"/>
        </w:rPr>
        <w:t xml:space="preserve"> </w:t>
      </w:r>
      <w:r>
        <w:rPr>
          <w:sz w:val="28"/>
        </w:rPr>
        <w:t xml:space="preserve">                 с.Долгий Мост</w:t>
        <w:tab/>
        <w:tab/>
        <w:t xml:space="preserve">             № 108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иватизации земе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частка, находящегося 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сударственной собственно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.39.2,39.3,39.4,39.20 Земельного кодекса Российской Федерации, ст.3.3 Федерального закона «О введение в действие Земельного кодекса РФ» от 25.10.2001 №137-ФЗ, ст.11 Закона Красноярского края  «О регулировании земельных отношений в Красноярском крае» от  04.12.2008 №7-2542,  на основании заявления №10 от 13.05.2015г Косых Е.А., Косых Т.В. и Косых Д.А.  и руководствуясь ст.16,19 Устава Долгомостовского сельсовета Абанского района Красноярского края 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Предоставить в общую долевую собственность  Косых Татьяне Владимировне, Косых Дмитрию Александровичу и Косых Елизавете Александровне (по 1/3 доли каждый) земельный участок с кадастровым № 24:01:2501004:71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й площадью  602 кв.м., расположенный по адресу: Красноярский край, Абанский район, с.Долгий Мост, ул.Капустина,1 кв.2 для ведения  личного подсобного хозяйства, категория земель - земли населённых пунк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Установить цену выкупа земельного участка согласно акту расчёта  в размере шестьсот пятнадцать рублей 24 копей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3.Администрации Долгомостовского сельсовета Абанского района заключить договор купли-продажи земельного участка.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4.</w:t>
      </w:r>
      <w:r>
        <w:rPr>
          <w:sz w:val="28"/>
          <w:szCs w:val="28"/>
        </w:rPr>
        <w:t xml:space="preserve"> Косых Е.А., Косых Т.В. и Косых Д.А.  </w:t>
      </w:r>
      <w:r>
        <w:rPr>
          <w:sz w:val="28"/>
        </w:rPr>
        <w:t>обеспечить государственную регистрацию права собственности на земельный участок в соответствии с Федеральным законом от 21.07.97 № 122-ФЗ «О государственной регистрации прав на недвижимое имущество и сделок с ним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Долгомостовского сельсовета                                  Н.И.Шишлянни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1:11:00Z</dcterms:created>
  <dc:creator>Admin</dc:creator>
  <dc:description/>
  <cp:keywords/>
  <dc:language>en-US</dc:language>
  <cp:lastModifiedBy>Admin</cp:lastModifiedBy>
  <dcterms:modified xsi:type="dcterms:W3CDTF">2015-11-03T11:21:00Z</dcterms:modified>
  <cp:revision>2</cp:revision>
  <dc:subject/>
  <dc:title/>
</cp:coreProperties>
</file>